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国人类遗传资源国际合作项目</w:t>
      </w:r>
    </w:p>
    <w:p>
      <w:pPr>
        <w:pStyle w:val="Normal"/>
        <w:spacing w:before="156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执行情况总结报告</w:t>
      </w:r>
    </w:p>
    <w:p>
      <w:pPr>
        <w:pStyle w:val="Normal"/>
        <w:spacing w:before="156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156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before="156" w:after="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批准文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before="156" w:after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承担单位名称（盖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before="156" w:after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承担单位负责人签字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担单位主管部门（盖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before="156" w:after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填报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     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156" w:after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填报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before="156" w:after="0"/>
        <w:ind w:left="210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before="156" w:after="0"/>
        <w:ind w:left="21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人类遗传资源管理办公室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rFonts w:cs="宋体;SimSun"/>
          <w:b/>
          <w:sz w:val="32"/>
          <w:szCs w:val="32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 w:before="312" w:after="312"/>
        <w:jc w:val="center"/>
        <w:rPr>
          <w:rFonts w:eastAsia="华文中宋"/>
          <w:sz w:val="32"/>
          <w:szCs w:val="32"/>
        </w:rPr>
      </w:pPr>
      <w:r>
        <w:rPr>
          <w:rFonts w:cs="华文中宋" w:eastAsia="华文中宋"/>
          <w:sz w:val="32"/>
          <w:szCs w:val="32"/>
        </w:rPr>
        <w:t>填写说明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 w:before="312" w:after="312"/>
        <w:jc w:val="left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请按照总结报告的格式，逐项认真、实事求是地填写，保证各项内容完整、清楚、真实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 w:before="312" w:after="312"/>
        <w:jc w:val="left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总结报告一式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份（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型双面打印）连同电子版，经所在单位和主管部门审查同意后，报送中国人类遗传资源管理办公室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 w:before="312" w:after="312"/>
        <w:jc w:val="left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填写内容涉及外文名称，首次出现时要写全称和缩写字母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 w:before="312" w:after="312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纸张不够可另行附页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 w:before="312" w:after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同时承担多个合作项目的单位请填写多份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总结内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uto" w:line="360" w:before="1" w:after="240"/>
        <w:ind w:left="720" w:right="17" w:hanging="72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基本情况（中外合作双方的基本信息、合作目的、项目总体完成情况等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uto" w:line="360" w:before="1" w:after="240"/>
        <w:ind w:left="720" w:right="17" w:hanging="72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合作内容（中文双方在合作中承担的实际工作以及遗传样品的收集、出境、利用和保存情况等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uto" w:line="360" w:before="1" w:after="240"/>
        <w:ind w:left="720" w:right="17" w:hanging="72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合作成果（文章发表、技术研发、人才培养、专利申请、研究成果的推广应用等，着重阐述中方在合作中分享到的利益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uto" w:line="360" w:before="1" w:after="240"/>
        <w:ind w:left="720" w:right="17" w:hanging="72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问题及建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uto" w:line="360" w:before="1" w:after="240"/>
        <w:ind w:left="720" w:right="17" w:hanging="72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件：中国人类遗传资源国际合作项目执行情况调查表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国人类遗传资源国际合作项目执行情况调查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44"/>
        <w:gridCol w:w="2345"/>
        <w:gridCol w:w="2345"/>
      </w:tblGrid>
      <w:tr>
        <w:trPr>
          <w:trHeight w:val="126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合作性质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科研合作      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（商业性）委托检测和分析   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C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请说明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＿＿＿＿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21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资金来源（可多选）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国家自然科学基金  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国家科技计划  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C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部门科技计划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D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地方科技计划      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E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国内公司、企业项目  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F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国外公司、企业项目    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G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国外科研机构项目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H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请说明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＿＿＿＿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8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firstLine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进展情况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A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按期完成   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B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未按期完成，项目未按期完成的原因是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a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计划性调整     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b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技术变化     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c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市场变化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d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双方合作关系影响   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e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资金不落实   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f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人员变动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g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研究方案不当   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h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不可抗拒因素（如自然灾害等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i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原因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＿＿＿＿</w:t>
            </w:r>
          </w:p>
        </w:tc>
      </w:tr>
      <w:tr>
        <w:trPr>
          <w:trHeight w:val="183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方单位在合作中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承担的主要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内容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可多选）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A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研究方案设计  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B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遗传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材料收集  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C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样品检测    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D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数据分析      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E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论文撰写      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F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接受外方培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G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（请说明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＿＿＿＿</w:t>
            </w:r>
          </w:p>
        </w:tc>
      </w:tr>
      <w:tr>
        <w:trPr>
          <w:trHeight w:val="283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遗传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材料的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来源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A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单位以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科研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为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目的自行收集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B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单位在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临床诊疗过程中收集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保藏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C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从其他医疗机构获得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D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从其他科研单位获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E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（请说明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＿＿＿＿</w:t>
            </w:r>
          </w:p>
        </w:tc>
      </w:tr>
      <w:tr>
        <w:trPr>
          <w:trHeight w:val="41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批准出境的遗传材料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情况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可加行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遗传材料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数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</w:t>
            </w:r>
          </w:p>
        </w:tc>
      </w:tr>
      <w:tr>
        <w:trPr>
          <w:trHeight w:val="4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实际出境的遗传材料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情况（可加行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遗传材料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数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</w:t>
            </w:r>
          </w:p>
        </w:tc>
      </w:tr>
      <w:tr>
        <w:trPr>
          <w:trHeight w:val="40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境的遗传材料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目前状况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A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无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剩余，全部用于研究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B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剩余，剩余样品名称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_____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，数量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______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，剩余样品目前状况为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：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a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境外销毁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b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保存在境外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c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重新输入境内</w:t>
            </w:r>
          </w:p>
        </w:tc>
      </w:tr>
      <w:tr>
        <w:trPr>
          <w:trHeight w:val="18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取得知识产权情况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请发明专利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_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，其中国外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_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；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发明专利授权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_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，其中国外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_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请其他知识产权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_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，其中国外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__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；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知识产权授权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_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，其中国外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_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</w:t>
            </w:r>
          </w:p>
        </w:tc>
      </w:tr>
      <w:tr>
        <w:trPr>
          <w:trHeight w:val="231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知识产权归属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A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外方所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B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外方所有，中方合作单位有使用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C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方所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D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方所有，外方合作单位有使用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E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合作双方共有</w:t>
            </w:r>
          </w:p>
        </w:tc>
      </w:tr>
      <w:tr>
        <w:trPr>
          <w:trHeight w:val="300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发表论著情况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A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共发表论文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_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篇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中被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SCI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EI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ISTP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收录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_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篇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方为第一作者或通讯作者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_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篇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只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外方署名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_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篇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B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共发表专著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_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中有中方署名的专著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_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是否取得可产业化的成果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A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有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可产业化的成果形式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B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无</w:t>
            </w:r>
          </w:p>
        </w:tc>
      </w:tr>
      <w:tr>
        <w:trPr>
          <w:trHeight w:val="116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3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外方在该合作中为中方提供的经费资助情况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A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外方资助中方研究经费，其数额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_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万元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人民币）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B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外方未资助中方研究经费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 w:before="312" w:after="3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35:00Z</dcterms:created>
  <dc:creator>chen jiejun</dc:creator>
  <dc:description/>
  <cp:keywords/>
  <dc:language>en-US</dc:language>
  <cp:lastModifiedBy>cncbd</cp:lastModifiedBy>
  <cp:lastPrinted>2013-05-08T17:11:00Z</cp:lastPrinted>
  <dcterms:modified xsi:type="dcterms:W3CDTF">2013-05-16T02:06:00Z</dcterms:modified>
  <cp:revision>5</cp:revision>
  <dc:subject/>
  <dc:title>关于评审第三季度中国人类遗传资源国际合作项目申请材料的函</dc:title>
</cp:coreProperties>
</file>