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项目联系人和联系方式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568"/>
        <w:gridCol w:w="365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大数据开发与利用关键技术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饮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7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zhaoyh@cncbd.org.cn</w:t>
            </w:r>
          </w:p>
        </w:tc>
      </w:tr>
      <w:tr>
        <w:trPr>
          <w:trHeight w:val="7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再生医学前沿技术与应用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于振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2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yuzh@cncbd.org.c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细胞操纵、测序与实时成像技术应用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曹  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7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caoqin@cncbd.org.c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脑神经功能重塑及临床应用关键技术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耿红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6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genghr@cncbd.org.cn</w:t>
            </w:r>
          </w:p>
        </w:tc>
      </w:tr>
      <w:tr>
        <w:trPr>
          <w:trHeight w:val="6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有机酸生物制造关键技术研究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英明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6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huangym@cncbd.org.c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质合成气的快速气化与生物转化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营养化学品生物合成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与动物细胞非接触式识别关键技术与装置研究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田金强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5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tianjq@cncbd.org.c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药食同源生物资源挖掘关键技术与产品开发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疫苗产业化共性技术和装备研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范  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6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anhong@cncbd.org.cn</w:t>
            </w:r>
          </w:p>
        </w:tc>
      </w:tr>
      <w:tr>
        <w:trPr>
          <w:trHeight w:val="69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青年科学家专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  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22516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wangying@cncbd.org.cn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Arial Unicode MS" w:cs="Cambria"/>
      <w:bCs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楷体_GB2312;Arial Unicode MS" w:cs="Cambria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122">
    <w:name w:val="212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1:00Z</dcterms:created>
  <dc:creator>wangy</dc:creator>
  <dc:description/>
  <dc:language>en-US</dc:language>
  <cp:lastModifiedBy>wangluoshi</cp:lastModifiedBy>
  <cp:lastPrinted>2014-10-27T07:26:00Z</cp:lastPrinted>
  <dcterms:modified xsi:type="dcterms:W3CDTF">2014-10-28T01:01:00Z</dcterms:modified>
  <cp:revision>2</cp:revision>
  <dc:subject/>
  <dc:title/>
</cp:coreProperties>
</file>