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项目联系人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3119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成生物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于振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010-8822512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yuzh@cncbd.org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蛋白质组技术及分子标志物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蛋白质测序新技术新装备及配套试剂国产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物芯片及配套设备研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  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010-8822517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caoqin@cncbd.org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药靶发现与药物分子设计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物信息和计算生物关键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代谢物组与非编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RN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的系统识别与鉴定关键技术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微生物数字化信息系统集成关键技术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外诊断技术产品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旷  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010-8822516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kuangmiao@cncbd.org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抗体研发关键技术及产品研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范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010-8822516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fanhong@cncbd.org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疫苗研发关键技术及产品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字化医疗工程技术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干细胞治疗技术临床转化及应用研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血液相关制品与代用品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工程关键技术与系列产品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型猪疾病模型的研制和应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类重大疾病灵长类动物模型研究及应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型实验动物及动物模型的研制和利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RN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于临床信息的肿瘤分子网络研究及关键产品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疫苗产业化共性技术和装备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体营养素检测关键技术与产品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重大疾病的基因组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耿红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010-88225169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genghr@cncbd.org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重大疾病的分子分型与个体化诊疗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因治疗关键技术及产品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细胞治疗关键技术及产品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器官移植关键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微创外科新技术研究及产品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型临床诊断技术研究及产品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肿瘤治疗新技术及产品的研发与应用研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物治疗新型前沿技术及新型产品研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结直肠癌诊治新型关键技术研究及转化应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用新型人源化动物模型的研发及其转化应用研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重大化工产品的先进生物制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英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010-8822516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huangym@cncbd.org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固体发酵工艺系统优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糖工程关键技术与重大产品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物过程关键技术及装备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业生物废弃物综合利用关键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业微生物基因组及分子改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业酶分子改造与绿色生物工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木质纤维素生物糖化关键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宗生物基化学品的衍生转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业蛋白质高效表达系统的构建与应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营养化学品生物合成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非粮生物质原料的生物炼制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业助剂的绿色制造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DN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条形码的快速检测与分类关键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金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010-8822515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tianjq@cncbd.org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特种生物资源开发利用关键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遗传信息的数字化关键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特种昆虫资源在生物医药领域中的发掘与开发利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微藻生物固碳关键技术与产品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药食同源生物资源挖掘关键技术与产品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病原微生物实验室溯源和人员防护关键技术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洁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010-8822515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chenjj@cncbd.org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青年科学家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010-8822516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</w:rPr>
              <w:t>wangying@cncbd.org.cn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寄送地址：北京市海淀区西四环中路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楼，邮编：</w:t>
      </w:r>
      <w:r>
        <w:rPr>
          <w:color w:val="000000"/>
          <w:sz w:val="28"/>
          <w:szCs w:val="28"/>
        </w:rPr>
        <w:t>100039</w:t>
      </w:r>
      <w:r>
        <w:rPr>
          <w:color w:val="000000"/>
          <w:sz w:val="28"/>
          <w:szCs w:val="28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Heading2"/>
        <w:spacing w:lineRule="auto" w:line="360" w:before="0" w:after="0"/>
        <w:jc w:val="left"/>
        <w:rPr>
          <w:rFonts w:ascii="仿宋_GB2312;Arial Unicode MS" w:hAnsi="仿宋_GB2312;Arial Unicode MS" w:eastAsia="仿宋_GB2312;Arial Unicode MS" w:cs="宋体;SimSun"/>
          <w:kern w:val="0"/>
          <w:lang w:val="en-US" w:eastAsia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lang w:val="en-US" w:eastAsia="zh-CN"/>
        </w:rPr>
      </w:r>
    </w:p>
    <w:p>
      <w:pPr>
        <w:pStyle w:val="Heading2"/>
        <w:spacing w:lineRule="auto" w:line="360" w:before="0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332" w:bottom="1440"/>
      <w:pgNumType w:start="0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0:00Z</dcterms:created>
  <dc:creator>wangy</dc:creator>
  <dc:description/>
  <dc:language>en-US</dc:language>
  <cp:lastModifiedBy>wangluoshi</cp:lastModifiedBy>
  <cp:lastPrinted>2014-11-05T08:56:00Z</cp:lastPrinted>
  <dcterms:modified xsi:type="dcterms:W3CDTF">2014-11-06T00:50:00Z</dcterms:modified>
  <cp:revision>2</cp:revision>
  <dc:subject/>
  <dc:title/>
</cp:coreProperties>
</file>