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hyperlink r:id="rId2" w:tgtFrame="_blank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地方科技主管部门和部分推荐单位视频评审业务联络信息</w:t>
        </w:r>
      </w:hyperlink>
      <w:r>
        <w:rPr>
          <w:rFonts w:ascii="仿宋" w:hAnsi="仿宋" w:cs="仿宋" w:eastAsia="仿宋"/>
          <w:b/>
          <w:kern w:val="0"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95"/>
        <w:gridCol w:w="1529"/>
        <w:gridCol w:w="1276"/>
        <w:gridCol w:w="1931"/>
        <w:gridCol w:w="2635"/>
        <w:gridCol w:w="956"/>
        <w:gridCol w:w="2588"/>
      </w:tblGrid>
      <w:tr>
        <w:trPr>
          <w:tblHeader w:val="true"/>
          <w:trHeight w:val="52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作人员姓名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答辩室数量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视频答辩室地址</w:t>
            </w:r>
          </w:p>
        </w:tc>
      </w:tr>
      <w:tr>
        <w:trPr>
          <w:trHeight w:val="751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科委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-82585150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11983933@163.com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海淀区东北旺西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上地中关村软件园二号门北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层网络视频答辩评审会议室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康兆华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-82585190</w:t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科技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金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4-23983409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gb2006@126.com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东陵区朗月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甲号辽宁省科学技术情报研究所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4-83186039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angbing@lninfo.gov.cn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黑龙江科技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嵩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-51920766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278567@qq.com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尔滨市松北区创新三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科技大厦裙楼二楼视频答辩室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施琦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-51872325</w:t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科委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-23112595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j@stcsm.gov.cn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中山西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技贸大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会议室）</w:t>
            </w:r>
          </w:p>
        </w:tc>
      </w:tr>
      <w:tr>
        <w:trPr>
          <w:trHeight w:val="617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东大名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6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上海建工大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间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会议室）</w:t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枫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-3338353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lan@sstic.sh.cn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浦东张江郭守敬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9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上海生物与医药创新孵化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会议室）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科技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5-83370876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608979@qq.com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龙蟠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7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5-85415961</w:t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科技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吕品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71-87054109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PY@zjinfo.gov.cn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杭州市环城西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省科技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视频会议室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焕耀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71-85009076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uhuanyao@zjinfo.gov.cn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山东科技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冯清华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31-66777068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zkjbgs@126.com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济南市高新区舜华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山东科技大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北科技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历华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7-87135859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782738@qq.com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汉市武昌区南苑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湖北省科技厅视频答辩室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轩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7-87135511</w:t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科技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明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31-88988756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ngmy@hnst.gov.cn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沙市岳麓区岳麓大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湖南科技大厦四楼第五、第七会议室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31-88988661</w:t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东科技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司圣奇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-83163838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1375867@qq.com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州市大学城科普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广东科学中心学术交流中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焕斌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-39348131</w:t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重庆科委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3-67515789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c@cstc.gov.cn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重庆市渝北区新溉大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重庆生产力大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3-67611616</w:t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科技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建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8-86661592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d31@126.com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都市学道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四川省科技厅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8-86723782</w:t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陕西科技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9-81294717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294281@163.com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安市雁塔区丈八五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越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9-88862923</w:t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青岛科技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秦培龙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32-88728789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60238629@163.com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青岛市宁夏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8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初搬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晓明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32-88728989-633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61936606@163.com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深圳科创委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55-88101935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3746297@qq.com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深圳市福田区市民中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C50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55-88103471</w:t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部科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联络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文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-66096358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ngwenhui@moe.edu.c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海淀区西直门外上园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北京交通大学机械工程楼地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会议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405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160.159.162/Upload/201703/17/201703171700466534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0:00Z</dcterms:created>
  <dc:creator>gongweichu</dc:creator>
  <dc:description/>
  <cp:keywords/>
  <dc:language>en-US</dc:language>
  <cp:lastModifiedBy>李苏宁</cp:lastModifiedBy>
  <cp:lastPrinted>2017-03-27T23:04:00Z</cp:lastPrinted>
  <dcterms:modified xsi:type="dcterms:W3CDTF">2017-03-28T03:30:00Z</dcterms:modified>
  <cp:revision>9</cp:revision>
  <dc:subject/>
  <dc:title/>
</cp:coreProperties>
</file>