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rPr>
          <w:rFonts w:eastAsia="黑体;SimHei"/>
          <w:bCs/>
          <w:kern w:val="0"/>
          <w:sz w:val="36"/>
          <w:szCs w:val="32"/>
        </w:rPr>
      </w:pPr>
      <w:r>
        <w:rPr>
          <w:rFonts w:eastAsia="黑体;SimHei"/>
          <w:bCs/>
          <w:kern w:val="0"/>
          <w:sz w:val="36"/>
          <w:szCs w:val="32"/>
        </w:rPr>
        <w:t>附件</w:t>
      </w:r>
      <w:r>
        <w:rPr>
          <w:rFonts w:eastAsia="黑体;SimHei"/>
          <w:bCs/>
          <w:kern w:val="0"/>
          <w:sz w:val="36"/>
          <w:szCs w:val="32"/>
        </w:rPr>
        <w:t>2</w:t>
      </w:r>
    </w:p>
    <w:p>
      <w:pPr>
        <w:pStyle w:val="Heading1"/>
        <w:spacing w:lineRule="auto" w:line="240" w:before="0" w:after="200"/>
        <w:rPr/>
      </w:pPr>
      <w:r>
        <w:rPr/>
        <w:t>2017</w:t>
      </w:r>
      <w:r>
        <w:rPr/>
        <w:t>年国家重点研发计划</w:t>
      </w:r>
      <w:r>
        <w:rPr/>
        <w:t>申报单位答辩场地提供单位视频评审工作联系信息表</w:t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4"/>
        <w:gridCol w:w="1466"/>
        <w:gridCol w:w="1000"/>
        <w:gridCol w:w="1734"/>
        <w:gridCol w:w="1798"/>
        <w:gridCol w:w="1452"/>
        <w:gridCol w:w="1350"/>
        <w:gridCol w:w="3321"/>
      </w:tblGrid>
      <w:tr>
        <w:trPr>
          <w:tblHeader w:val="true"/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bCs/>
                <w:color w:val="000000"/>
                <w:kern w:val="0"/>
                <w:sz w:val="24"/>
                <w:szCs w:val="24"/>
              </w:rPr>
              <w:t>工作人员姓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bCs/>
                <w:color w:val="000000"/>
                <w:kern w:val="0"/>
                <w:sz w:val="24"/>
                <w:szCs w:val="24"/>
              </w:rPr>
              <w:t>视频答辩室数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bCs/>
                <w:color w:val="000000"/>
                <w:kern w:val="0"/>
                <w:sz w:val="24"/>
                <w:szCs w:val="24"/>
              </w:rPr>
              <w:t>视频答辩室地址</w:t>
            </w:r>
          </w:p>
        </w:tc>
      </w:tr>
      <w:tr>
        <w:trPr>
          <w:trHeight w:val="58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北京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阿  丽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119839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10-82585150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3911983933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北京市海淀区东北旺西路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上地中关村软件园二号门北侧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A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层网络视频答辩评审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康兆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105663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10-8258519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天津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高  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9206828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2-58832816</w:t>
            </w:r>
          </w:p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2-583267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gaoning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tstc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天津市河西区吴家窑大街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天津市科学技术信息研究所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2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刘智勇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1562092867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2-23532900-83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zhb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tjst.net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张  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151223499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2-23532900-83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</w:rPr>
              <w:t>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河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尹  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83310116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311-8927826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hbskjtjcc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石家庄市裕华东路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科技大厦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12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15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65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赵  平</w:t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180485697</w:t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1032182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311-85976506</w:t>
            </w:r>
          </w:p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311-8597980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山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吕晋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341118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351-404606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3934111831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太原市迎泽大街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66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山西省科学技术厅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74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韩  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8346676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351-403663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内蒙古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史广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4748077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471-6282130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/>
            </w:pP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nmgjhc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呼和浩特市昭乌达路山丹街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内蒙古科技大厦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416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文德斯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48854836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471-628126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辽宁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张金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13478385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024-239834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lngb2006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沈阳市东陵区朗月街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甲号辽宁省科学技术情报研究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王  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139981690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024-8318603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wangbing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lninfo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</w:rPr>
              <w:t>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吉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尤  冬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594807087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431-8181819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jlkjps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长春市朝阳区前进大街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244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科技厅科研园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楼南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荆  振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8440573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431-8910152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黑龙江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高  嵩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364012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451-51920766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87278567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哈尔滨市松北区创新三路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科技大厦裙楼二楼视频答辩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王施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50460047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451-5187232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</w:rPr>
              <w:t>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上海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王  晶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01888869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1-231125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wj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stcsm.gov.c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上海市中山西路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525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技贸大厦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楼（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会议室）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上海市东大名路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上海建工大厦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房间（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会议室）</w:t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上海市浦东张江郭守敬路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上海生物与医药创新孵化园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室（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会议室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钱  枫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91875797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1-333835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alan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sstic.sh.cn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江苏科技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李  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1006184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5-8337087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66608979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南京市龙蟠路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71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严  军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5161928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5-8541596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浙江科技厅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吕品义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705713097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571-870541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LPY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zjinfo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杭州市环城西路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省科技厅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楼视频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胡焕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1671936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571-850090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huhuanyao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zjinfo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安徽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薛  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650667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551-6469392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476129459</w:t>
            </w:r>
            <w:r>
              <w:rPr>
                <w:rFonts w:eastAsia="仿宋_GB2312;FangSong_GB2312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合肥市包河区紫云路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996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副楼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304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答辩室</w:t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备注：该答辩室主要提供除中科院合肥物质院、中国科技大学外其他高校、科研院所的项目答辩，因办公地址变迁，预计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月起可用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</w:rPr>
              <w:t>技术联络员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汪卫华</w:t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王  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605512340</w:t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6555542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551-62679100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18233774</w:t>
            </w:r>
            <w:r>
              <w:rPr>
                <w:rFonts w:eastAsia="仿宋_GB2312;FangSong_GB2312"/>
                <w:color w:val="000000"/>
                <w:kern w:val="0"/>
                <w:sz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qq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</w:rPr>
              <w:t>技术联络员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张润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9637936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合肥市高新区望江路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860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合芜蚌试验区科技创新公共服务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楼。备注：该答辩室主要提供企业类项目答辩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</w:rPr>
              <w:t>技术联络员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王卫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569330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合肥市蜀山湖路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科学岛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19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备注：该答辩室主要提供中科院合肥物质院、中国科技大学的项目答辩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福建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蔡  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580606872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591-8788112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jcai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fjkjt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福州市北环西路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科技大厦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楼福建省科技厅视频答辩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林劲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608373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591-8788230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linjs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fjkjt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江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沈  卫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5760801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791-8625291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;FangSong_GB2312" w:cs="宋体;SimSun" w:ascii="仿宋_GB2312;FangSong_GB2312" w:hAnsi="仿宋_GB2312;FangSong_GB2312"/>
                  <w:color w:val="000000"/>
                  <w:kern w:val="0"/>
                  <w:sz w:val="24"/>
                  <w:szCs w:val="24"/>
                </w:rPr>
                <w:t>1046143410</w:t>
              </w:r>
              <w:r>
                <w:rPr>
                  <w:rStyle w:val="InternetLink"/>
                  <w:rFonts w:eastAsia="仿宋_GB2312;FangSong_GB2312" w:cs="宋体;SimSun" w:ascii="仿宋_GB2312;FangSong_GB2312" w:hAnsi="仿宋_GB2312;FangSong_GB2312"/>
                  <w:color w:val="000000"/>
                  <w:kern w:val="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仿宋_GB2312;FangSong_GB2312" w:cs="宋体;SimSun" w:ascii="仿宋_GB2312;FangSong_GB2312" w:hAnsi="仿宋_GB2312;FangSong_GB2312"/>
                  <w:color w:val="000000"/>
                  <w:kern w:val="0"/>
                  <w:sz w:val="24"/>
                  <w:szCs w:val="24"/>
                </w:rPr>
                <w:t>qq.com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9260339@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南昌市省府大院北二路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江西省科技厅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刘一威</w:t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黄  非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5979074001</w:t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3301180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791-8625315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山东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冯清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596661106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531-66777068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rzkjbgs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济南市高新区舜华路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607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山东科技大厦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121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王晓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6689367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531-6677703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河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李铁成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59819769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371-65953368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hnskjtjhc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郑州市政六街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河南省科技信息研究院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楼会议室</w:t>
            </w:r>
          </w:p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备注：第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间答辩室正在装修，预计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月份投入使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张德扬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58371908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371-6583188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湖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苏历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9560458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7-8713585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left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76782738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武汉市武昌区南苑村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湖北省科技厅视频答辩室</w:t>
            </w:r>
          </w:p>
        </w:tc>
      </w:tr>
      <w:tr>
        <w:trPr>
          <w:trHeight w:val="57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丁  轩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26069668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7-8713551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湖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杨明月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7317939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731-88988756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yangmy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hnst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长沙市岳麓区岳麓大道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33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湖南科技大厦四楼第五、第七会议室</w:t>
            </w:r>
          </w:p>
        </w:tc>
      </w:tr>
      <w:tr>
        <w:trPr>
          <w:trHeight w:val="59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陈  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9007602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731-8898866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广东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司圣奇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3162330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0-83163838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491375867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广州市大学城科普路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广东科学中心学术交流中心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吴焕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8024460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0-3934813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广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马钧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8788723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771-261846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fzc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gxsti.net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南宁市新竹路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号广西科技厅视频答辩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刘  俊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78885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771-263501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</w:rPr>
              <w:t>2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海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薛  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18974639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898-65343887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45873717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海口市海府路海南省科技厅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楼会议室（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07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黄壮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766977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898-6532813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重庆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方  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69650737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3-6751578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fc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cstc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重庆市渝北区新溉大道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重庆生产力大厦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301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周  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99627006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3-6761161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四川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杜建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8802871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8-8666159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hjd31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成都市学道街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39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四川省科技厅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柏  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9800101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8-8672378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贵州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张敬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8850076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851-8581624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zjd2009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贵州省科学技术厅办公楼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11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楼大会议室（地址：贵州省贵阳市科学路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16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毛世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840200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851-8581400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云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任宏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7595304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871-63135996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3759530400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昆明市北京路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542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9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杜  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1142640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871-6313413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西藏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周  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6489108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891-682304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xjkjtgxc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拉萨市北京西路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19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西藏自治区科技厅信息研究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黄玉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6890006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891-683087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陕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李  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928729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9-81294717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87294281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西安市雁塔区丈八五路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10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王  越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587755447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29-8886292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甘肃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张其斌</w:t>
            </w:r>
          </w:p>
        </w:tc>
        <w:tc>
          <w:tcPr>
            <w:tcW w:w="1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19273948</w:t>
            </w:r>
          </w:p>
        </w:tc>
        <w:tc>
          <w:tcPr>
            <w:tcW w:w="1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931-8886885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12397454</w:t>
            </w:r>
            <w:r>
              <w:rPr>
                <w:rFonts w:eastAsia="仿宋_GB2312;FangSong_GB2312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甘肃省兰州市城关区庆阳路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42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甘肃省计算中心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宁夏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荀晓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89539885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951-503262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nxjhc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宁夏科技厅信息所会议室（银川市金凤区上海西路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39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国电大厦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A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8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尤振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72330106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951-501120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yzh</w:t>
            </w:r>
            <w:r>
              <w:rPr>
                <w:rFonts w:eastAsia="仿宋_GB2312;FangSong_GB2312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nxkjt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青海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马冠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5197749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971-823942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8239424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西宁市新宁路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4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科技创新服务大厅三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杜  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5197007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971-8244514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新疆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王  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5659369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991-3676415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wangfb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xjkjt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乌鲁木齐市北京南路科学一街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353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新疆科技厅第五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翟  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50229429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991-383696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新疆兵团</w:t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漆亚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0394960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991-289616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262810151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乌鲁木齐市天山区五星南路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350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张得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5990399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991-779810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大连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陈启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58409104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411-8362061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49197534</w:t>
            </w:r>
            <w:r>
              <w:rPr>
                <w:rFonts w:eastAsia="仿宋_GB2312;FangSong_GB2312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大连市西岗区长白街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0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王  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1313000878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0411-8363014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34197916</w:t>
            </w:r>
            <w:r>
              <w:rPr>
                <w:rFonts w:eastAsia="仿宋_GB2312;FangSong_GB2312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孙建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1359139558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0411-8364707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sjwei1980</w:t>
            </w:r>
            <w:r>
              <w:rPr>
                <w:rFonts w:eastAsia="仿宋_GB2312;FangSong_GB2312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sohu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宁波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卢丽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73605984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574-8918683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695766336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宁波市国家高新区杨帆路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999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弄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B3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321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毛岱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80666358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574-87973204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厦门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陆  欣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0500983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592-202185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Luxinmao66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厦门市虎园路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市科技局大楼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508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傅峻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85000077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592-202235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678656594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青岛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秦培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6602386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532-8872878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660238629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青岛市宁夏路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88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12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B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6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层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(4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月初搬迁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周晓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6619366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532-88728989-63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8661936606</w:t>
            </w:r>
            <w:r>
              <w:rPr>
                <w:rFonts w:eastAsia="仿宋_GB2312;FangSong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深圳科创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殷  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581688358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755-88101935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973746297</w:t>
            </w:r>
            <w:r>
              <w:rPr>
                <w:rFonts w:eastAsia="仿宋_GB2312;FangSong_GB2312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深圳市福田区市民中心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5050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4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袁  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7602295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755-8810347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2"/>
              </w:rPr>
              <w:t>3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教育部科学技术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杨文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4260316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10-66096</w:t>
            </w: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35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yangwenhui</w:t>
            </w:r>
            <w:r>
              <w:rPr>
                <w:rFonts w:eastAsia="仿宋_GB2312;FangSong_GB2312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moe.edu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北京市海淀区西直门外上园村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北京交通大学机械工程楼地下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、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4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2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王延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9011534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10-5168464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ychwang</w:t>
            </w:r>
            <w:r>
              <w:rPr>
                <w:rFonts w:eastAsia="仿宋_GB2312;FangSong_GB2312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bjtu.edu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2"/>
              </w:rPr>
              <w:t>3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中科院科技促进发展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田  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6112282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10-6859722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tyjxq</w:t>
            </w:r>
            <w:r>
              <w:rPr>
                <w:rFonts w:eastAsia="仿宋_GB2312;FangSong_GB2312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cashq.ac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北京市海淀区中关村南四街四号中科院软件园区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510</w:t>
            </w:r>
            <w:r>
              <w:rPr>
                <w:rFonts w:ascii="仿宋_GB2312;FangSong_GB2312" w:hAnsi="仿宋_GB2312;FangSong_GB2312" w:cs="宋体;SimSun" w:eastAsia="仿宋_GB2312;FangSong_GB2312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韩子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6930220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10-5881229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hanzy</w:t>
            </w:r>
            <w:r>
              <w:rPr>
                <w:rFonts w:eastAsia="仿宋_GB2312;FangSong_GB2312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cnic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szCs w:val="24"/>
              </w:rPr>
              <w:t>刘宇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136913168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  <w:szCs w:val="24"/>
              </w:rPr>
              <w:t>010-5881285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liuyude</w:t>
            </w:r>
            <w:r>
              <w:rPr>
                <w:rFonts w:eastAsia="仿宋_GB2312;FangSong_GB2312"/>
                <w:kern w:val="0"/>
                <w:sz w:val="24"/>
                <w:szCs w:val="24"/>
              </w:rPr>
              <w:t>@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  <w:t>cstnet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1 Char Char Char"/>
    <w:basedOn w:val="Normal"/>
    <w:qFormat/>
    <w:pPr/>
    <w:rPr>
      <w:rFonts w:ascii="仿宋_GB2312;FangSong_GB2312" w:hAnsi="仿宋_GB2312;FangSong_GB2312" w:eastAsia="仿宋_GB2312;FangSong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1Char">
    <w:name w:val="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614341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3:00Z</dcterms:created>
  <dc:creator>ruanjj</dc:creator>
  <dc:description/>
  <cp:keywords/>
  <dc:language>en-US</dc:language>
  <cp:lastModifiedBy>zhumier</cp:lastModifiedBy>
  <cp:lastPrinted>2017-03-31T11:43:00Z</cp:lastPrinted>
  <dcterms:modified xsi:type="dcterms:W3CDTF">2017-03-31T09:39:00Z</dcterms:modified>
  <cp:revision>3</cp:revision>
  <dc:subject/>
  <dc:title>民航局综合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