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 w:before="0" w:after="200"/>
        <w:rPr/>
      </w:pPr>
      <w:r>
        <w:rPr/>
        <w:t>申报单位答辩场地提供单位视频评审工作联系信息表</w:t>
      </w:r>
    </w:p>
    <w:tbl>
      <w:tblPr>
        <w:tblW w:w="14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84"/>
        <w:gridCol w:w="1466"/>
        <w:gridCol w:w="1000"/>
        <w:gridCol w:w="1734"/>
        <w:gridCol w:w="1798"/>
        <w:gridCol w:w="1452"/>
        <w:gridCol w:w="1350"/>
        <w:gridCol w:w="3321"/>
      </w:tblGrid>
      <w:tr>
        <w:trPr>
          <w:tblHeader w:val="true"/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工作人员姓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视频答辩室数量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视频答辩室地址</w:t>
            </w:r>
          </w:p>
        </w:tc>
      </w:tr>
      <w:tr>
        <w:trPr>
          <w:trHeight w:val="587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阿  丽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1198393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-82585150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1198393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海淀区东北旺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上地中关村软件园二号门北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网络视频答辩评审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康兆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105663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-82585190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  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9206828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2-5883281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2-583267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aoning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tstc.gov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河西区吴家窑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天津市科学技术信息研究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2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智勇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62092867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2-23532900-831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zhb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tjst.net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  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12234995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2-23532900-833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尹  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83310116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11-89278262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bskjtjcc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家庄市裕华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科技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65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赵  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18048569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10321821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11-8597650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11-85979806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西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吕晋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341118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51-4046064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3411183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太原市迎泽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山西省科学技术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会议室</w:t>
            </w:r>
          </w:p>
        </w:tc>
      </w:tr>
      <w:tr>
        <w:trPr>
          <w:trHeight w:val="74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韩  博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3466767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51-4036636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史广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4748077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471-6282130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nmgjhc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呼和浩特市昭乌达路山丹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内蒙古科技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德斯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48854836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471-6281266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金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478385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24-2398340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ngb200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阳市东陵区朗月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甲号辽宁省科学技术情报研究所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  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9981690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24-8318603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angbing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ninfo.gov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尤  冬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94807087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431-81818191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lkjps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市朝阳区前进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科技厅科研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南门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荆  振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4405735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431-89101525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龙江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  嵩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3640124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451-51920766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27856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哈尔滨市松北区创新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科技大厦裙楼二楼视频答辩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施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4600471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451-51872325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晶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01888869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1-231125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j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tcsm.gov.c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中山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技贸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会议室）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东大名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上海建工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房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会议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浦东张江郭守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上海生物与医药创新孵化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会议室）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钱  枫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91875797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1-333835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lan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stic.sh.cn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科技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  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1006184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5-8337087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60897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市龙蟠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严  军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51619288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5-8541596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科技厅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吕品义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705713097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71-8705410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PY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zjinfo.gov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市环城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省科技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视频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胡焕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1671936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71-</w:t>
            </w:r>
            <w:r>
              <w:rPr/>
              <w:t xml:space="preserve"> 851167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uhuanyao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zjinfo.gov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徽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薛  军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650667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51-64693921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6129459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肥市包河区紫云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副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答辩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：该答辩室主要提供除中科院合肥物质院、中国科技大学外其他高校、科研院所的项目答辩，因办公地址变迁，预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起可用。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联络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汪卫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  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60551234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6555542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51-62679100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33774</w:t>
            </w:r>
            <w:r>
              <w:rPr>
                <w:rFonts w:eastAsia="仿宋_GB2312"/>
                <w:color w:val="000000"/>
                <w:kern w:val="0"/>
                <w:sz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q.com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联络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润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9637936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肥市高新区望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合芜蚌试验区科技创新公共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。备注：该答辩室主要提供企业类项目答辩。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联络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卫东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569330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肥市蜀山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科学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：该答辩室主要提供中科院合肥物质院、中国科技大学的项目答辩。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建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蔡  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80606872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91-8788112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cai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jkjt.gov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北环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科技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福建省科技厅视频答辩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劲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608373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91-8788230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injs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jkjt.gov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西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沈  卫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5760801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91-86252914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260339@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昌市省府大院北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江西省科技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一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  非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9790740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33011800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91-86253150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清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96661106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31-66777068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rzkjbgs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济南市高新区舜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山东科技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晓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6689367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31-66777030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铁成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98197697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71-65953368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nskjtjhc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州市政六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河南省科技信息研究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会议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：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间答辩室正在装修，预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份投入使用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德扬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83719080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71-65831885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苏历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9560458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7-87135859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678273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汉市武昌区南苑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湖北省科技厅视频答辩室</w:t>
            </w:r>
          </w:p>
        </w:tc>
      </w:tr>
      <w:tr>
        <w:trPr>
          <w:trHeight w:val="57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丁  轩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26069668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7-87135511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明月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7317939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31-88988756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angmy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nst.gov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市岳麓区岳麓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湖南科技大厦四楼第五、第七会议室</w:t>
            </w:r>
          </w:p>
        </w:tc>
      </w:tr>
      <w:tr>
        <w:trPr>
          <w:trHeight w:val="59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  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90076027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31-88988661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司圣奇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3162330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83163838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9137586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市大学城科普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广东科学中心学术交流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焕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0244606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39348131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钧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788723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71-2618461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zc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xsti.net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宁市新竹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广西科技厅视频答辩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俊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78885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71-2635011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薛  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18974639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98-65343887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587371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口市海府路海南省科技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会议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壮博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7669773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98-65328133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  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69650737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3-67515789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c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stc.gov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市渝北区新溉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重庆生产力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  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99627006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3-67611616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杜建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8028718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8-86661592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jd3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市学道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四川省科技厅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柏  林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98001013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8-86723782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贵州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敬德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850076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51-85816249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zjd200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贵州省科学技术厅办公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大会议室（地址：贵州省贵阳市科学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毛世铟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840200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51-85814003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任宏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7595304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71-63135996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7595304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明市北京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杜  军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1142640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71-63134132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藏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  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6489108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91-6823041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xjkjtgxc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拉萨市北京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西藏自治区科技厅信息研究所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玉龙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6890006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91-6830873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陕西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  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928729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9-81294717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29428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市雁塔区丈八五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  越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87755447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9-88862923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肃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其斌</w:t>
            </w:r>
          </w:p>
        </w:tc>
        <w:tc>
          <w:tcPr>
            <w:tcW w:w="17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19273948</w:t>
            </w:r>
          </w:p>
        </w:tc>
        <w:tc>
          <w:tcPr>
            <w:tcW w:w="1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31-8886885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97454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肃省兰州市城关区庆阳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甘肃省计算中心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夏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荀晓赟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9539885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51-503262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nxjhc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夏科技厅信息所会议室（银川市金凤区上海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国电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尤振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72330106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51-501120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zh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nxkjt.gov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海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马冠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51977496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71-8239424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3942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宁市新宁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科技创新服务大厅三楼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杜  帅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5197007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71-8244514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疆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  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56593696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91-3676415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angfb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xjkjt.gov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乌鲁木齐市北京南路科学一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新疆科技厅第五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翟  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229429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91-3836960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疆兵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漆亚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03949605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91-2896164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281015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乌鲁木齐市天山区五星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得林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59903996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91-7798102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连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启涛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84091040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411-8362061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197534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连市西岗区长白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0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  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3000878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411-8363014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4197916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建伟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9139558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411-8364707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jwei1980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ohu.com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卢丽娜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73605984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74-89186832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576633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国家高新区杨帆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7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毛岱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0666358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74-87973204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厦门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陆  欣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05009830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92-202185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uxinmao6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厦门市虎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市科技局大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傅峻毅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5000077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92-202235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865659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秦培龙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6602386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32-8872878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66023862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市宁夏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初搬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晓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6619366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32-88728989-63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66193660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圳科创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殷  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81688358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55-88101935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3746297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圳市福田区市民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64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袁  博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7602295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55-88103471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部科学技术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文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4260316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-6609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angwenhui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oe.edu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西直门外上园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北京交通大学机械工程楼地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延超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0115345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-5168464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chwang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jtu.edu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科院科技促进发展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田  原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6112282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-68597221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yjxq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ashq.ac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中关村南四街四号中科院软件园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韩子寅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6930220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-5881229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anzy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nic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宇德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6913168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-5881285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iuyude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stnet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1"/>
    </w:pPr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1 Char Char Char"/>
    <w:basedOn w:val="Normal"/>
    <w:qFormat/>
    <w:pPr/>
    <w:rPr>
      <w:rFonts w:ascii="仿宋_GB2312" w:hAnsi="仿宋_GB2312" w:eastAsia="仿宋_GB2312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CharCharCharCharChar1Char">
    <w:name w:val=" 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58:00Z</dcterms:created>
  <dc:creator>ruanjj</dc:creator>
  <dc:description/>
  <cp:keywords/>
  <dc:language>en-US</dc:language>
  <cp:lastModifiedBy>zhumier</cp:lastModifiedBy>
  <dcterms:modified xsi:type="dcterms:W3CDTF">2017-06-09T06:44:00Z</dcterms:modified>
  <cp:revision>8</cp:revision>
  <dc:subject/>
  <dc:title>民航局综合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