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sz w:val="30"/>
        </w:rPr>
      </w:pPr>
      <w:r>
        <w:rPr>
          <w:sz w:val="30"/>
        </w:rPr>
        <w:t>附件</w:t>
      </w:r>
    </w:p>
    <w:p>
      <w:pPr>
        <w:pStyle w:val="Heading1"/>
        <w:spacing w:lineRule="auto" w:line="240" w:before="0" w:after="200"/>
        <w:rPr/>
      </w:pPr>
      <w:r>
        <w:rPr/>
        <w:t>申报单位答辩场地提供单位视频评审工作联系信息表</w:t>
      </w:r>
    </w:p>
    <w:tbl>
      <w:tblPr>
        <w:tblW w:w="14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84"/>
        <w:gridCol w:w="1466"/>
        <w:gridCol w:w="1000"/>
        <w:gridCol w:w="1734"/>
        <w:gridCol w:w="1798"/>
        <w:gridCol w:w="1452"/>
        <w:gridCol w:w="1350"/>
        <w:gridCol w:w="3321"/>
      </w:tblGrid>
      <w:tr>
        <w:trPr>
          <w:tblHeader w:val="true"/>
          <w:trHeight w:val="3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工作人员姓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视频答辩室数量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视频答辩室地址</w:t>
            </w:r>
          </w:p>
        </w:tc>
      </w:tr>
      <w:tr>
        <w:trPr>
          <w:trHeight w:val="58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阿  丽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1198393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82585150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1198393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海淀区东北旺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上地中关村软件园二号门北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层网络视频答辩评审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康兆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105663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8258519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津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  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206828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-5883281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-5832671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aoning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tstc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河西区吴家窑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天津市科学技术信息研究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32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智勇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62092867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-23532900-83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hb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tjst.net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  勃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12234995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2-23532900-83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尹  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83310116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11-89278262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bskjtjc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家庄市裕华东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65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  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志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18048569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10321821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11-8597650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11-85979806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吕晋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341118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51-404606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3411183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太原市迎泽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山西省科学技术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74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韩  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346676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51-4036636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蒙古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史广旭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4748077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71-6282130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nmgjh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呼和浩特市昭乌达路山丹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内蒙古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德斯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48854836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71-6281266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辽宁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金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478385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4-239834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ngb200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阳市东陵区朗月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甲号辽宁省科学技术情报研究所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  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9816901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24-8318603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angbing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ninfo.gov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吉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尤  冬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94807087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31-8181819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lkjps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朝阳区前进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科技厅科研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南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荆  振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4405735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31-8910152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黑龙江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高  嵩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3640124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51-51920766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27856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尔滨市松北区创新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科技大厦裙楼二楼视频答辩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施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4600471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51-5187232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  晶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01888869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1-231125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j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tcsm.gov.c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中山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技贸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会议室）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东大名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上海建工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房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会议室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浦东张江郭守敬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上海生物与医药创新孵化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会议室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钱  枫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1875797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1-33383530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lan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sstic.sh.cn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科技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  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1006184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5-8337087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60897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市龙蟠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严  军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5161928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5-85415961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科技厅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吕品义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05713097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71-8705410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PY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jinfo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环城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省科技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视频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胡焕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16719360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71-850090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uhuanyao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jinfo.gov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安徽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薛  军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650667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51-6469392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76129459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合肥市包河区紫云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副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答辩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：该答辩室主要提供除中科院合肥物质院、中国科技大学外其他高校、科研院所的项目答辩，因办公地址变迁，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起可用。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联络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汪卫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  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055123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555542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51-62679100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33774</w:t>
            </w:r>
            <w:r>
              <w:rPr>
                <w:rFonts w:eastAsia="仿宋_GB2312"/>
                <w:color w:val="000000"/>
                <w:kern w:val="0"/>
                <w:sz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qq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联络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润哲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637936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肥市高新区望江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合芜蚌试验区科技创新公共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。备注：该答辩室主要提供企业类项目答辩。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联络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卫东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569330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肥市蜀山湖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科学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该答辩室主要提供中科院合肥物质院、中国科技大学的项目答辩。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建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蔡  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80606872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91-8788112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cai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jkjt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州市北环西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福建省科技厅视频答辩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林劲松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608373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91-8788230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injs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jkjt.gov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沈  卫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760801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91-8625291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614341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昌市省府大院北二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江西省科技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一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  非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9790740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3301180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91-8625315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清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96661106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31-66777068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rzkjbgs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济南市高新区舜华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山东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晓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689367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31-6677703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铁成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9819769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71-65953368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nskjtjh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市政六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河南省科技信息研究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楼会议室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间答辩室正在装修，预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份投入使用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德扬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8371908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371-65831885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苏历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9560458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7-8713585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678273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市武昌区南苑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湖北省科技厅视频答辩室</w:t>
            </w:r>
          </w:p>
        </w:tc>
      </w:tr>
      <w:tr>
        <w:trPr>
          <w:trHeight w:val="57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丁  轩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26069668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7-8713551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明月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7317939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31-88988756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yangmy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nst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市岳麓区岳麓大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湖南科技大厦四楼第五、第七会议室</w:t>
            </w:r>
          </w:p>
        </w:tc>
      </w:tr>
      <w:tr>
        <w:trPr>
          <w:trHeight w:val="59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  靖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0076027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31-8898866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东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司圣奇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31623300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83163838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9137586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大学城科普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广东科学中心学术交流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吴焕斌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0244606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0-3934813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钧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788723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71-261846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z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gxsti.net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市新竹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广西科技厅视频答辩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  俊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788858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71-263501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薛  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18974639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98-65343887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587371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海口市海府路海南省科技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会议室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绍华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8975080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98-65342482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壮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7669773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98-6532813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方  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9650737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3-6751578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stc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市渝北区新溉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重庆生产力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  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9627006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3-67611616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川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杜建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8028718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8-86661592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hjd3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都市学道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四川省科技厅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柏  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98001013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8-86723782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贵州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敬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850076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51-85816249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zjd200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贵州省科学技术厅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大会议室（地址：贵州省贵阳市科学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毛世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8402001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51-8581400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任宏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595304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71-63135996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5953040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昆明市北京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4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杜  军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1142640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71-63134132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藏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  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489108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91-6823041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jkjtgx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拉萨市北京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西藏自治区科技厅信息研究所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黄玉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890006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891-683087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陕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  丹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9287292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9-81294717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29428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安市雁塔区丈八五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  越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87755447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29-88862923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肃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其斌</w:t>
            </w:r>
          </w:p>
        </w:tc>
        <w:tc>
          <w:tcPr>
            <w:tcW w:w="1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19273948</w:t>
            </w:r>
          </w:p>
        </w:tc>
        <w:tc>
          <w:tcPr>
            <w:tcW w:w="1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31-8886885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397454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甘肃省兰州市城关区庆阳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甘肃省计算中心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夏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荀晓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9539885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51-503262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nxjhc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夏科技厅信息所会议室（银川市金凤区上海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国电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）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尤振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2330106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51-5011204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zh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nxkjt.gov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海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马冠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197749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71-823942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3942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西宁市新宁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科技创新服务大厅三楼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杜  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197007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71-8244514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  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5659369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91-3676415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angfb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xjkjt.gov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乌鲁木齐市北京南路科学一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新疆科技厅第五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翟  昱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0229429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91-3836960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兵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漆亚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03949605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91-2896164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281015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乌鲁木齐市天山区五星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得林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59903996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991-7798102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陈启涛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8409104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411-83620615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9197534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连市西岗区长白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70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王  洋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3000878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411-83630147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4197916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孙建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9139558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411-8364707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jwei1980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sohu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卢丽娜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3605984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74-89186832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576633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波市国家高新区杨帆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弄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76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毛岱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0666358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74-87973204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门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陆  欣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05009830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92-202185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uxinmao6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厦门市虎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市科技局大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傅峻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85000077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92-202235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7865659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秦培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6023862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32-88728789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6023862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市市北区山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青岛科技创新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层</w:t>
            </w:r>
          </w:p>
        </w:tc>
      </w:tr>
      <w:tr>
        <w:trPr>
          <w:trHeight w:val="64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晓明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6193660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532-88728989-633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866193660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科创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殷  杰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81688358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55-88101935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73746297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qq.com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深圳市福田区市民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4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袁  博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7602295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755-88103471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育部科学技术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杨文辉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42603162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66096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8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angwenhui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moe.edu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西直门外上园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北京交通大学机械工程楼地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延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90115345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5168464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ychwang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jtu.edu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科院科技促进发展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田  原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1122822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68597221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yjxq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ashq.ac.cn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海淀区中关村南四街四号中科院软件园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韩子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9302200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5881229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hanzy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nic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刘宇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69131683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10-58812858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liuyude</w:t>
            </w:r>
            <w:r>
              <w:rPr>
                <w:rFonts w:eastAsia="仿宋_GB2312"/>
                <w:kern w:val="0"/>
                <w:sz w:val="24"/>
                <w:szCs w:val="24"/>
              </w:rPr>
              <w:t>@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cstnet.cn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科技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一泓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387525887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7-656921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汉市汉江区发展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武汉科技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1Char">
    <w:name w:val="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CharCharChar">
    <w:name w:val="1 Char Char Char"/>
    <w:basedOn w:val="Normal"/>
    <w:qFormat/>
    <w:pPr/>
    <w:rPr>
      <w:rFonts w:ascii="仿宋_GB2312" w:hAnsi="仿宋_GB2312" w:eastAsia="仿宋_GB2312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10:00Z</dcterms:created>
  <dc:creator>ruanjj</dc:creator>
  <dc:description/>
  <cp:keywords/>
  <dc:language>en-US</dc:language>
  <cp:lastModifiedBy>gongyechu</cp:lastModifiedBy>
  <dcterms:modified xsi:type="dcterms:W3CDTF">2017-11-23T01:48:00Z</dcterms:modified>
  <cp:revision>5</cp:revision>
  <dc:subject/>
  <dc:title>民航局综合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