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00"/>
        <w:rPr/>
      </w:pPr>
      <w:r>
        <w:rPr/>
        <w:t>申报单位答辩场地提供单位视频评审工作联系信息表</w:t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4"/>
        <w:gridCol w:w="1466"/>
        <w:gridCol w:w="1000"/>
        <w:gridCol w:w="1734"/>
        <w:gridCol w:w="1798"/>
        <w:gridCol w:w="1452"/>
        <w:gridCol w:w="1350"/>
        <w:gridCol w:w="3321"/>
      </w:tblGrid>
      <w:tr>
        <w:trPr>
          <w:tblHeader w:val="true"/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人员姓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视频答辩室数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视频答辩室地址</w:t>
            </w:r>
          </w:p>
        </w:tc>
      </w:tr>
      <w:tr>
        <w:trPr>
          <w:trHeight w:val="58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阿  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19839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8258515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1198393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海淀区东北旺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地中关村软件园二号门北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网络视频答辩评审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兆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05663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8258519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  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206828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5883281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583267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aonin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stc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河西区吴家窑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津市科学技术信息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2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智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2092867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23532900-83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h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jst.net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  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223499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23532900-83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  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8331011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11-8927826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bskjtjc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家庄市裕华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65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  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18048569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032182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11-8597650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11-8597980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吕晋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341118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51-404606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341118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原市迎泽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山西省科学技术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74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韩  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346676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51-403663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广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4748077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71-628213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nmgjh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呼和浩特市昭乌达路山丹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内蒙古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德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4885483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71-628126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金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78385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4-239834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ngb200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阳市东陵区朗月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甲号辽宁省科学技术情报研究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981690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4-8318603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angbin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ninfo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尤  冬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480708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31-8181819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lkjp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朝阳区前进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厅科研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南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荆  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440573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31-8910152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  嵩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364012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51-5192076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27856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市松北区创新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大厦裙楼二楼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施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460047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51-5187232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晶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01888869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1-231125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j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tcsm.gov.c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山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技贸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东大名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海建工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浦东张江郭守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海生物与医药创新孵化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钱  枫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1875797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1-333835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lan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stic.sh.cn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科技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  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006184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5-8337087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60897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龙蟠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严  军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5161928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5-8541596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科技厅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吕品义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05713097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1-870541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PY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环城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省科技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视频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焕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671936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1-850090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uhuanyao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薛  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650667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51-6469392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6129459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肥市包河区紫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副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答辩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该答辩室主要提供除中科院合肥物质院、中国科技大学外其他高校、科研院所的项目答辩，因办公地址变迁，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起可用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汪卫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  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055123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555542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51-6267910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33774</w:t>
            </w:r>
            <w:r>
              <w:rPr>
                <w:rFonts w:eastAsia="仿宋_GB2312"/>
                <w:color w:val="000000"/>
                <w:kern w:val="0"/>
                <w:sz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润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637936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肥市高新区望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合芜蚌试验区科技创新公共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。备注：该答辩室主要提供企业类项目答辩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卫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569330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肥市蜀山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学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该答辩室主要提供中科院合肥物质院、中国科技大学的项目答辩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  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060687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1-8788112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cai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jkj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北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福建省科技厅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劲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608373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1-8788230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inj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jkjt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沈  卫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760801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91-8625291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61434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昌市省府大院北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江西省科技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一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  非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790740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301180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91-8625315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清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666110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1-6677706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zkjbg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济南市高新区舜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山东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晓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89367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1-6677703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铁成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819769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71-6595336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nskjtjh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市政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河南省科技信息研究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会议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答辩室正在装修，预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份投入使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德扬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371908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71-6583188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历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956045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7-8713585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78273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市武昌区南苑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湖北省科技厅视频答辩室</w:t>
            </w:r>
          </w:p>
        </w:tc>
      </w:tr>
      <w:tr>
        <w:trPr>
          <w:trHeight w:val="57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丁  轩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2606966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7-8713551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明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7317939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31-8898875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angmy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ns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市岳麓区岳麓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湖南科技大厦四楼第五、第七会议室</w:t>
            </w:r>
          </w:p>
        </w:tc>
      </w:tr>
      <w:tr>
        <w:trPr>
          <w:trHeight w:val="5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  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007602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31-8898866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圣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162330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316383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137586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大学城科普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广东科学中心学术交流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焕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024460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3934813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钧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788723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71-261846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z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xsti.net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新竹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广西科技厅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俊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78885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71-263501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薛  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8974639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8-65343887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587371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口市海府路海南省科技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会议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highlight w:val="yellow"/>
              </w:rPr>
              <w:t>陈绍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</w:rPr>
              <w:t>186897508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highlight w:val="yellow"/>
              </w:rPr>
              <w:t>0898-6534248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壮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766977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8-6532813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  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9650737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3-6751578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stc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市渝北区新溉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重庆生产力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  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9627006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3-6761161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建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802871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8-8666159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jd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学道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四川省科技厅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柏  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800101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8-8672378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州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敬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850076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51-8581624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jd200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州省科学技术厅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大会议室（地址：贵州省贵阳市科学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世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84020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51-8581400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宏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595304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71-6313599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595304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明市北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  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1142640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71-6313413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藏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  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489108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1-682304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jkjtgx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拉萨市北京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西藏自治区科技厅信息研究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玉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890006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1-683087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  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928729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9-81294717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29428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市雁塔区丈八五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  越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775544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9-8886292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其斌</w:t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9273948</w:t>
            </w:r>
          </w:p>
        </w:tc>
        <w:tc>
          <w:tcPr>
            <w:tcW w:w="1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31-888688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97454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省兰州市城关区庆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甘肃省计算中心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荀晓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953988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51-503262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nxjh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科技厅信息所会议室（银川市金凤区上海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国电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尤振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233010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51-50112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zh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xkjt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海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冠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19774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71-823942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3942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市新宁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科技创新服务大厅三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  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197007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71-8244514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  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65936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367641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angf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jkj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鲁木齐市北京南路科学一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新疆科技厅第五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翟  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229429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383696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兵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漆亚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0394960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289616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281015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鲁木齐市天山区五星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得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599039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779810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启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409104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11-8362061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197534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市西岗区长白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300087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11-8363014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4197916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建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913955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11-836470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jwei1980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ohu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卢丽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360598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4-8918683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576633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国家高新区杨帆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岱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066635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4-87973204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陆  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0500983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2-20218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uxinmao6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市虎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市科技局大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傅峻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5000077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2-202235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865659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秦培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02386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2-8872878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023862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市北区山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青岛科技创新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6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晓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19366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2-88728989-63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193660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科创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殷  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1688358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55-8810193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3746297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福田区市民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4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袁  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602295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55-8810347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部科学技术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文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4260316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6609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angwenhui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oe.edu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西直门外上园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北京交通大学机械工程楼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延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011534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5168464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chwang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jtu.edu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科院科技促进发展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田  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112282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6859722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yjxq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shq.ac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中关村南四街四号中科院软件园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韩子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930220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5881229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nzy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nic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宇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913168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5881285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uyude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stnet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科技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一泓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8752588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7-656921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汉江区发展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武汉科技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CharCharChar">
    <w:name w:val="1 Char Char Char"/>
    <w:basedOn w:val="Normal"/>
    <w:qFormat/>
    <w:pPr/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0:00Z</dcterms:created>
  <dc:creator>ruanjj</dc:creator>
  <dc:description/>
  <cp:keywords/>
  <dc:language>en-US</dc:language>
  <cp:lastModifiedBy>wangluoshi</cp:lastModifiedBy>
  <dcterms:modified xsi:type="dcterms:W3CDTF">2017-11-23T07:10:00Z</dcterms:modified>
  <cp:revision>5</cp:revision>
  <dc:subject/>
  <dc:title>民航局综合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