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批国家临床医学研究中心依托</w:t>
      </w:r>
      <w:r>
        <w:rPr>
          <w:rFonts w:ascii="黑体" w:hAnsi="黑体" w:cs="黑体" w:eastAsia="黑体"/>
          <w:sz w:val="36"/>
          <w:szCs w:val="36"/>
        </w:rPr>
        <w:t>单位</w:t>
      </w:r>
      <w:r>
        <w:rPr>
          <w:rFonts w:ascii="黑体" w:hAnsi="黑体" w:cs="黑体" w:eastAsia="黑体"/>
          <w:sz w:val="36"/>
          <w:szCs w:val="36"/>
        </w:rPr>
        <w:t>名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12"/>
        <w:gridCol w:w="5310"/>
      </w:tblGrid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中心名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依托单位（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单位笔画排序）</w:t>
            </w:r>
          </w:p>
        </w:tc>
      </w:tr>
      <w:tr>
        <w:trPr>
          <w:trHeight w:val="138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口腔疾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医学院附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九人民医院</w:t>
            </w:r>
          </w:p>
        </w:tc>
      </w:tr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大学华西口腔医院</w:t>
            </w:r>
          </w:p>
        </w:tc>
      </w:tr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口腔医院</w:t>
            </w:r>
          </w:p>
        </w:tc>
      </w:tr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四军医大学口腔医院</w:t>
            </w:r>
          </w:p>
        </w:tc>
      </w:tr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年疾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解放军总医院</w:t>
            </w:r>
          </w:p>
        </w:tc>
      </w:tr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南大学湘雅医院</w:t>
            </w:r>
          </w:p>
        </w:tc>
      </w:tr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大学华西医院</w:t>
            </w:r>
          </w:p>
        </w:tc>
      </w:tr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医院</w:t>
            </w:r>
          </w:p>
        </w:tc>
      </w:tr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旦大学附属华山医院</w:t>
            </w:r>
          </w:p>
        </w:tc>
      </w:tr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医科大学宣武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22:00Z</dcterms:created>
  <dc:creator>lenovo</dc:creator>
  <dc:description/>
  <dc:language>en-US</dc:language>
  <cp:lastModifiedBy>lenovo</cp:lastModifiedBy>
  <dcterms:modified xsi:type="dcterms:W3CDTF">2016-07-22T00:07:00Z</dcterms:modified>
  <cp:revision>3</cp:revision>
  <dc:subject/>
  <dc:title>科技部 国家卫生计生委 总后勤部卫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