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1080770</wp:posOffset>
                </wp:positionV>
                <wp:extent cx="5526405" cy="8734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健康承诺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姓名：            性别：             单位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身份证件号码：                       联系电话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一、本人接受并如实回答以下流行病学调查，所填报内容真实准确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1.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是否接触过新冠肺炎病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疑似病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已知无症状感染者？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160"/>
                              <w:ind w:left="0" w:right="0" w:first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是□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1" w:leader="none"/>
                              </w:tabs>
                              <w:bidi w:val="0"/>
                              <w:spacing w:lineRule="auto" w:line="456" w:before="0" w:after="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是否接触过有发热或呼吸道症状患者？ □是□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77" w:leader="none"/>
                              </w:tabs>
                              <w:bidi w:val="0"/>
                              <w:spacing w:lineRule="auto" w:line="456" w:before="0" w:after="0"/>
                              <w:ind w:left="22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所住社区是否曾有报告新冠肺炎病例？ □是□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77" w:leader="none"/>
                              </w:tabs>
                              <w:bidi w:val="0"/>
                              <w:spacing w:lineRule="auto" w:line="456" w:before="0" w:after="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是否有国内中高风险地区的旅行史和居住史？ □是口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83" w:leader="none"/>
                              </w:tabs>
                              <w:bidi w:val="0"/>
                              <w:spacing w:lineRule="auto" w:line="456" w:before="0" w:after="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是否有以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症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如有请在口内划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症状：□发热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寒战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有干咳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咳痰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有鼻塞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流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咽痛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0" w:right="0" w:firstLine="7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有头痛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乏力 □有头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胸闷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胸痛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有气促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恶心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0" w:right="0" w:firstLine="7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呼吸困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呕吐 □腹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结膜充血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腹痛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有其他症状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0" w:right="0" w:firstLine="7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72" w:before="0" w:after="0"/>
                              <w:ind w:left="0" w:right="0" w:firstLine="26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本人充分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理解并遵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各项防疫安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要求，将自行做好防护工作，自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配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体温测量。如出现咳嗽、发热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身体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不适情况，将自觉接受流行病学调查，并主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配合落实相关疫情防控措施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72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71" w:right="0" w:hanging="6731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71" w:right="0" w:hanging="6731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71" w:right="0" w:hanging="6731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28" w:right="0" w:hanging="842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签名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71" w:right="0" w:hanging="6731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28" w:right="0" w:hanging="842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87.75pt;mso-wrap-distance-left:0pt;mso-wrap-distance-right:0pt;mso-wrap-distance-top:0pt;mso-wrap-distance-bottom:0pt;margin-top:85.1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center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pacing w:val="0"/>
                          <w:w w:val="100"/>
                          <w:position w:val="0"/>
                          <w:sz w:val="36"/>
                          <w:sz w:val="36"/>
                          <w:szCs w:val="36"/>
                          <w:shd w:fill="auto" w:val="clear"/>
                          <w:vertAlign w:val="baseline"/>
                          <w:lang w:val="en-US" w:eastAsia="zh-CN"/>
                        </w:rPr>
                        <w:t>健康承诺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姓名：            性别：             单位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身份证件号码：                       联系电话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一、本人接受并如实回答以下流行病学调查，所填报内容真实准确。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en-US" w:bidi="en-US"/>
                        </w:rPr>
                        <w:t>1.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是否接触过新冠肺炎病例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/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疑似病例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/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已知无症状感染者？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160"/>
                        <w:ind w:left="0" w:right="0" w:first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是□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61" w:leader="none"/>
                        </w:tabs>
                        <w:bidi w:val="0"/>
                        <w:spacing w:lineRule="auto" w:line="456" w:before="0" w:after="0"/>
                        <w:ind w:left="22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2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是否接触过有发热或呼吸道症状患者？ □是□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77" w:leader="none"/>
                        </w:tabs>
                        <w:bidi w:val="0"/>
                        <w:spacing w:lineRule="auto" w:line="456" w:before="0" w:after="0"/>
                        <w:ind w:left="22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3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所住社区是否曾有报告新冠肺炎病例？ □是□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77" w:leader="none"/>
                        </w:tabs>
                        <w:bidi w:val="0"/>
                        <w:spacing w:lineRule="auto" w:line="456" w:before="0" w:after="0"/>
                        <w:ind w:left="22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4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是否有国内中高风险地区的旅行史和居住史？ □是口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83" w:leader="none"/>
                        </w:tabs>
                        <w:bidi w:val="0"/>
                        <w:spacing w:lineRule="auto" w:line="456" w:before="0" w:after="0"/>
                        <w:ind w:left="22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5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是否有以下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症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?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如有请在口内划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症状：□发热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寒战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有干咳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咳痰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有鼻塞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流涕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咽痛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0" w:right="0" w:firstLine="7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有头痛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乏力 □有头晕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胸闷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胸痛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有气促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恶心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0" w:right="0" w:firstLine="76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呼吸困难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呕吐 □腹泻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结膜充血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腹痛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有其他症状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0" w:right="0" w:firstLine="76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lineRule="exact" w:line="372" w:before="0" w:after="0"/>
                        <w:ind w:left="0" w:right="0" w:firstLine="26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本人充分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理解并遵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各项防疫安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要求，将自行做好防护工作，自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配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体温测量。如出现咳嗽、发热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身体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不适情况，将自觉接受流行病学调查，并主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配合落实相关疫情防控措施。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bidi w:val="0"/>
                        <w:spacing w:lineRule="exact" w:line="372" w:before="0" w:after="0"/>
                        <w:ind w:left="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71" w:right="0" w:hanging="6731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71" w:right="0" w:hanging="6731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71" w:right="0" w:hanging="6731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28" w:right="0" w:hanging="842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签名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71" w:right="0" w:hanging="6731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28" w:right="0" w:hanging="842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60"/>
      <w:ind w:left="0" w:right="0" w:firstLine="220"/>
    </w:pPr>
    <w:rPr>
      <w:rFonts w:ascii="仿宋" w:hAnsi="仿宋" w:eastAsia="仿宋" w:cs="仿宋"/>
      <w:sz w:val="17"/>
      <w:szCs w:val="17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32:00Z</dcterms:created>
  <dc:creator>zhanglq</dc:creator>
  <dc:description/>
  <dc:language>en-US</dc:language>
  <cp:lastModifiedBy>zhanglq</cp:lastModifiedBy>
  <dcterms:modified xsi:type="dcterms:W3CDTF">2021-04-26T02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93C07646424C86A08A9958D0FB41</vt:lpwstr>
  </property>
  <property fmtid="{D5CDD505-2E9C-101B-9397-08002B2CF9AE}" pid="3" name="KSOProductBuildVer">
    <vt:lpwstr>2052-11.1.0.10356</vt:lpwstr>
  </property>
</Properties>
</file>