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32" w:before="0" w:after="0"/>
        <w:ind w:right="600" w:hanging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bookmarkStart w:id="0" w:name="_Hlk143518776"/>
      <w:bookmarkEnd w:id="0"/>
      <w:r>
        <w:rPr>
          <w:rFonts w:ascii="方正小标宋简体" w:hAnsi="方正小标宋简体" w:cs="黑体;SimHei" w:eastAsia="方正小标宋简体"/>
          <w:sz w:val="36"/>
          <w:szCs w:val="36"/>
        </w:rPr>
        <w:t>会议议程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964"/>
        <w:gridCol w:w="1189"/>
        <w:gridCol w:w="1846"/>
        <w:gridCol w:w="1697"/>
        <w:gridCol w:w="1602"/>
      </w:tblGrid>
      <w:tr>
        <w:trPr>
          <w:trHeight w:val="62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演讲主题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演讲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职务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职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单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时间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遗管理实施细则解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沈建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副主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生物中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:00-9:5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医学研究相关伦理政策解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刘桂生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处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国家卫健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科教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:50-10:30</w:t>
            </w:r>
          </w:p>
        </w:tc>
      </w:tr>
      <w:tr>
        <w:trPr>
          <w:trHeight w:val="59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药品注册政策解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张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高级评审员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国家药审中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:30-11:10</w:t>
            </w:r>
          </w:p>
        </w:tc>
      </w:tr>
      <w:tr>
        <w:trPr>
          <w:trHeight w:val="53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生物医药专利保护制度与实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刘桂明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原二级巡视员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国家知识产权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:10-1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0</w:t>
            </w:r>
          </w:p>
        </w:tc>
      </w:tr>
      <w:tr>
        <w:trPr>
          <w:trHeight w:val="686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午休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遗管理智慧化系统操作指南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常亚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目经理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国司法大数据研究院有限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:00-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地方人遗服务站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运行经验分享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李积宗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市生物医药科技发展中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:40-15:2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医疗机构人遗管理经验分享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孔双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副研究员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北大肿瘤医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:20-16:00</w:t>
            </w:r>
          </w:p>
        </w:tc>
      </w:tr>
      <w:tr>
        <w:trPr>
          <w:trHeight w:val="61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遗申报典型案例分享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宋润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副部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生物中心人遗管理受理部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6:00-16:40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1" w:name="_Hlk144967807"/>
      <w:bookmarkStart w:id="2" w:name="_Hlk144967807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3" w:name="_Hlk144967807"/>
      <w:bookmarkStart w:id="4" w:name="_Hlk144967807"/>
      <w:bookmarkEnd w:id="4"/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1:04:00Z</dcterms:created>
  <dc:creator>kuangm</dc:creator>
  <dc:description/>
  <cp:keywords/>
  <dc:language>en-US</dc:language>
  <cp:lastModifiedBy>wangluoshi</cp:lastModifiedBy>
  <dcterms:modified xsi:type="dcterms:W3CDTF">2023-10-17T06:42:00Z</dcterms:modified>
  <cp:revision>3</cp:revision>
  <dc:subject/>
  <dc:title/>
</cp:coreProperties>
</file>