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pacing w:val="-4"/>
          <w:sz w:val="30"/>
          <w:szCs w:val="30"/>
        </w:rPr>
      </w:pPr>
      <w:bookmarkStart w:id="0" w:name="_Toc285549589"/>
      <w:r>
        <w:rPr>
          <w:rFonts w:ascii="仿宋_GB2312" w:hAnsi="仿宋_GB2312" w:eastAsia="仿宋_GB2312"/>
          <w:b/>
          <w:color w:val="000000"/>
          <w:spacing w:val="-4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pacing w:val="-4"/>
          <w:sz w:val="36"/>
          <w:szCs w:val="36"/>
        </w:rPr>
      </w:pPr>
      <w:bookmarkStart w:id="1" w:name="_Toc285549589"/>
      <w:bookmarkStart w:id="2" w:name="_GoBack"/>
      <w:r>
        <w:rPr>
          <w:rFonts w:ascii="华文中宋" w:hAnsi="华文中宋" w:eastAsia="华文中宋"/>
          <w:b/>
          <w:color w:val="000000"/>
          <w:spacing w:val="-4"/>
          <w:sz w:val="36"/>
          <w:szCs w:val="36"/>
        </w:rPr>
        <w:t>课题</w:t>
      </w:r>
      <w:bookmarkEnd w:id="1"/>
      <w:r>
        <w:rPr>
          <w:rFonts w:ascii="华文中宋" w:hAnsi="华文中宋" w:eastAsia="华文中宋"/>
          <w:b/>
          <w:color w:val="000000"/>
          <w:spacing w:val="-4"/>
          <w:sz w:val="36"/>
          <w:szCs w:val="36"/>
        </w:rPr>
        <w:t>汇报日程安排</w:t>
      </w:r>
      <w:bookmarkEnd w:id="2"/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组：基因操作与蛋白质工程技术专题、现代医学技术专题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1574"/>
        <w:gridCol w:w="1560"/>
        <w:gridCol w:w="1133"/>
        <w:gridCol w:w="3815"/>
      </w:tblGrid>
      <w:tr>
        <w:trPr>
          <w:tblHeader w:val="true"/>
          <w:trHeight w:val="6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承担单位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00-09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楠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二军医大学</w:t>
            </w:r>
          </w:p>
        </w:tc>
      </w:tr>
      <w:tr>
        <w:trPr>
          <w:trHeight w:val="280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15-09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艳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二军医大学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30-09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慧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军事医学科学院生物医学分析中心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45-1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陶  凌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四军医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00-10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辉云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0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慧琪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大学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5-1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寇  庚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中信国健药业有限公司</w:t>
            </w:r>
          </w:p>
        </w:tc>
      </w:tr>
      <w:tr>
        <w:trPr>
          <w:trHeight w:val="451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00-11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敏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军事医学科学院生物工程研究所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15-11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米芳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疾病预防控制中心病毒病预防控制所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30-11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崔  磊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45-12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童贻刚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军事医学科学院微生物流行病研究所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4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  宁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暨南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15-14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颜宏利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二军医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30-14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庆阁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厦门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45-15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厚源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三军医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00-15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兴鹏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济大学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30-15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燕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圳奥萨医药有限公司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45-16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1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环龙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00-16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AA02A1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长青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总医院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15-16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46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</w:t>
            </w:r>
            <w:r>
              <w:rPr>
                <w:rFonts w:ascii="宋体" w:hAnsi="宋体" w:cs="宋体"/>
                <w:szCs w:val="21"/>
              </w:rPr>
              <w:t>焜</w:t>
            </w:r>
            <w:r>
              <w:rPr>
                <w:rFonts w:ascii="仿宋_GB2312" w:hAnsi="仿宋_GB2312" w:cs="仿宋_GB2312" w:eastAsia="仿宋_GB2312"/>
                <w:szCs w:val="21"/>
              </w:rPr>
              <w:t>和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昌大学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30-16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46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先敏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绿竹生物制药有限公司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45-17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47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增山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四军医大学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00-17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49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沈  茜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二军医大学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15-17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AA02Z4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伟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医学科学院肿瘤研究所</w:t>
            </w:r>
          </w:p>
        </w:tc>
      </w:tr>
      <w:tr>
        <w:trPr>
          <w:trHeight w:val="27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30-17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仑泉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南大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组：新一代工业生物技术专题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1574"/>
        <w:gridCol w:w="1560"/>
        <w:gridCol w:w="1133"/>
        <w:gridCol w:w="3815"/>
      </w:tblGrid>
      <w:tr>
        <w:trPr>
          <w:tblHeader w:val="true"/>
          <w:trHeight w:val="6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承担单位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00-09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媛霞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工业生物技术研究与发展中心</w:t>
            </w:r>
          </w:p>
        </w:tc>
      </w:tr>
      <w:tr>
        <w:trPr>
          <w:trHeight w:val="60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15-09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袁其朋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化工大学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30-09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柳志强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工业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45-1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  敬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南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00-10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凌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大连化学物理研究所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0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  谨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</w:t>
            </w:r>
          </w:p>
        </w:tc>
      </w:tr>
      <w:tr>
        <w:trPr>
          <w:trHeight w:val="515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5-1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栩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化工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00-11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林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浙江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15-11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汪  印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过程工程研究所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30-11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21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建华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旦大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三组：生物信息与生物计算技术专题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80"/>
        <w:gridCol w:w="1574"/>
        <w:gridCol w:w="1560"/>
        <w:gridCol w:w="1133"/>
        <w:gridCol w:w="3815"/>
      </w:tblGrid>
      <w:tr>
        <w:trPr>
          <w:tblHeader w:val="true"/>
          <w:trHeight w:val="6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承担单位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00-09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尧德中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科技大学</w:t>
            </w:r>
          </w:p>
        </w:tc>
      </w:tr>
      <w:tr>
        <w:trPr>
          <w:trHeight w:val="433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15-09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田仔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自动化研究所</w:t>
            </w:r>
          </w:p>
        </w:tc>
      </w:tr>
      <w:tr>
        <w:trPr>
          <w:trHeight w:val="444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30-09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涛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水生生物研究所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45-10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谢  鹭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生物信息技术研究中心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00-10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郑之明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合肥物质科学研究院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0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健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生物信息技术研究中心</w:t>
            </w:r>
          </w:p>
        </w:tc>
      </w:tr>
      <w:tr>
        <w:trPr>
          <w:trHeight w:val="352" w:hRule="atLeas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5-11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艳春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吉林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00-11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  蓬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旦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15-11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0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建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西普阳光教育科技有限公司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30-11: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3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韦朝春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45-12: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3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维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师范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:00-12: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AA02Z3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卢宏涛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交通大学</w:t>
            </w:r>
          </w:p>
        </w:tc>
      </w:tr>
      <w:tr>
        <w:trPr/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:15-12: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AA02Z3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鹤</w:t>
            </w:r>
          </w:p>
        </w:tc>
        <w:tc>
          <w:tcPr>
            <w:tcW w:w="38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津大学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四组：现代医学技术专题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"/>
        <w:gridCol w:w="1560"/>
        <w:gridCol w:w="1897"/>
        <w:gridCol w:w="1084"/>
        <w:gridCol w:w="3572"/>
      </w:tblGrid>
      <w:tr>
        <w:trPr>
          <w:tblHeader w:val="true"/>
          <w:trHeight w:val="6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bookmarkStart w:id="3" w:name="OLE_LINK1"/>
            <w:bookmarkStart w:id="4" w:name="OLE_LINK2"/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汇报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编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题承担单位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00-09: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44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梅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学</w:t>
            </w:r>
          </w:p>
        </w:tc>
      </w:tr>
      <w:tr>
        <w:trPr>
          <w:trHeight w:val="248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15-09:3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45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星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都医科大学</w:t>
            </w:r>
          </w:p>
        </w:tc>
      </w:tr>
      <w:tr>
        <w:trPr>
          <w:trHeight w:val="224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30-09:4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46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占秋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9:45-10: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7AA02Z4B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昆仑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总医院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00-10: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AA02Z4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民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30-10:4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AA02Z43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元仲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医科大学</w:t>
            </w:r>
          </w:p>
        </w:tc>
      </w:tr>
      <w:tr>
        <w:trPr>
          <w:trHeight w:val="290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:45-11: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AA02Z43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正红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州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00-11: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8AA02Z43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蔡道章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15-11:3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志云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二军医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30-11:4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皋军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东南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:45-12: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前应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山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:00-12: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毛克亚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总医院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午餐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00-14: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景工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军事医学科学院卫生装备研究所</w:t>
            </w:r>
          </w:p>
        </w:tc>
      </w:tr>
      <w:tr>
        <w:trPr>
          <w:trHeight w:val="411" w:hRule="atLeast"/>
        </w:trPr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15-14:3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7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乔立安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航天长峰股份有限公司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30-14:4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静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:45-15: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  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三军医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00-15: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1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太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军事医学科学院卫生装备研究所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15-15:3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1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建增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都医科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:30-15:4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1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梅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总医院</w:t>
            </w:r>
          </w:p>
        </w:tc>
      </w:tr>
      <w:tr>
        <w:trPr/>
        <w:tc>
          <w:tcPr>
            <w:tcW w:w="89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00-16: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1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中山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科学院理化技术研究所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15-16:3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1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志坚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复旦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30-16:4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1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彭  艾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济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:45-17:0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18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梅林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京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00-17:1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1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费  舟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人民解放军第四军医大学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15-17:30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9AA02Z42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洪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西特康科技有限公司</w:t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:30-17:45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6AA0208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蒋晓华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bookmarkStart w:id="5" w:name="OLE_LINK1"/>
            <w:bookmarkStart w:id="6" w:name="OLE_LINK2"/>
            <w:r>
              <w:rPr>
                <w:rFonts w:ascii="仿宋_GB2312" w:hAnsi="仿宋_GB2312" w:eastAsia="仿宋_GB2312"/>
                <w:szCs w:val="21"/>
              </w:rPr>
              <w:t>清华大学</w:t>
            </w:r>
            <w:bookmarkEnd w:id="5"/>
            <w:bookmarkEnd w:id="6"/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0ef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6</Words>
  <Characters>2890</Characters>
  <CharactersWithSpaces>339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5:55:00Z</dcterms:created>
  <dc:creator>zhibu</dc:creator>
  <dc:description/>
  <dc:language>en-US</dc:language>
  <cp:lastModifiedBy>zhibu</cp:lastModifiedBy>
  <dcterms:modified xsi:type="dcterms:W3CDTF">2012-04-01T0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