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 xml:space="preserve">附件 </w:t>
      </w:r>
      <w:r>
        <w:rPr>
          <w:rFonts w:eastAsia="黑体;SimHei" w:ascii="黑体;SimHei" w:hAnsi="黑体;SimHei"/>
          <w:b/>
          <w:kern w:val="0"/>
          <w:sz w:val="24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（课题）承担单位免税申请文件有关要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申请文件应包括如下内容：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单位性质、注册资本以及经营范围；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的编号、名称、负责人，承担项目（课题）单位名称、法定代表人，项目（课题）的主要任务、经费来源与组成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申请免税进口的关键设备、零部件及原材料的必要性和合理性，申请免税进口金额、免税税款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供申请免税进口设备、零部件及原材料具体信息（见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联系人及联系方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其他情况说明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文件应当提交一式六份，并提供电子版本一份（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EXCEL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格式）。</w:t>
      </w:r>
    </w:p>
    <w:p>
      <w:pPr>
        <w:pStyle w:val="TextBodyInden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eastAsia="仿宋_GB2312"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eastAsia="楷体_GB2312"/>
      <w:sz w:val="28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1:00Z</dcterms:created>
  <dc:creator>f</dc:creator>
  <dc:description/>
  <cp:keywords/>
  <dc:language>en-US</dc:language>
  <cp:lastModifiedBy>syy</cp:lastModifiedBy>
  <cp:lastPrinted>2010-07-28T08:43:00Z</cp:lastPrinted>
  <dcterms:modified xsi:type="dcterms:W3CDTF">2013-03-07T02:09:00Z</dcterms:modified>
  <cp:revision>4</cp:revision>
  <dc:subject/>
  <dc:title>国家重大科技专项、国家科技计划重点项目</dc:title>
</cp:coreProperties>
</file>