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sz w:val="36"/>
          <w:szCs w:val="36"/>
        </w:rPr>
        <w:t>2</w:t>
      </w:r>
      <w:r>
        <w:rPr>
          <w:rFonts w:ascii="华文中宋" w:hAnsi="华文中宋" w:cs="华文中宋" w:eastAsia="华文中宋"/>
          <w:b/>
          <w:sz w:val="36"/>
          <w:szCs w:val="36"/>
        </w:rPr>
        <w:t>：“十二五”</w:t>
      </w:r>
      <w:r>
        <w:rPr>
          <w:rFonts w:eastAsia="华文中宋" w:cs="华文中宋" w:ascii="华文中宋" w:hAnsi="华文中宋"/>
          <w:b/>
          <w:sz w:val="36"/>
          <w:szCs w:val="36"/>
        </w:rPr>
        <w:t>863</w:t>
      </w:r>
      <w:r>
        <w:rPr>
          <w:rFonts w:ascii="华文中宋" w:hAnsi="华文中宋" w:cs="华文中宋" w:eastAsia="华文中宋"/>
          <w:b/>
          <w:sz w:val="36"/>
          <w:szCs w:val="36"/>
        </w:rPr>
        <w:t>计划生物和医药技术领域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备选项目评审会专家名单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前沿生物技术主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36"/>
        <w:gridCol w:w="2069"/>
        <w:gridCol w:w="4268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洪渊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院士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京大学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谢晓亮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美国科学院院士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美国哈佛大学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金  力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复旦大学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陆祖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东南大学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亦学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海生物信息技术研究中心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赵  勇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科学院动物研究所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渝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分析测试协会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向  荣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开大学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杨正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四川省人民医院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医药生物技术主题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374"/>
        <w:gridCol w:w="1652"/>
        <w:gridCol w:w="4626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  称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詹启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院  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医学科学院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魏于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院  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四川大学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学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院  士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军事医学科学院仪器测试分析中心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徐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  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美国加州大学圣地亚哥分校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正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  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美国国立卫生研究院国家癌症研究中心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夏宁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  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大学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曾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食品药品检定研究院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洪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  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暨南大学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国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  授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华中科技大学同济医学院附属协和医院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李耀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国家食品药品监督管理总局医疗器械技术审评中心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现代医学技术主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41"/>
        <w:gridCol w:w="2077"/>
        <w:gridCol w:w="425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曹雪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院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医学科学院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袁钧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美国哈佛大学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郑颂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美国宾夕法尼亚州立大学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沈中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天津市第一中心医院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沈洪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南京医科大学</w:t>
            </w:r>
          </w:p>
        </w:tc>
      </w:tr>
      <w:tr>
        <w:trPr>
          <w:trHeight w:val="59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尹红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国家食品药品监督管理总局药品审评中心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田卫东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四川大学华西口腔医院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永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医科大学附属第一医院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杨云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人民解放军总医院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马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华中科技大学同济医学院附属同济医院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工业生物技术主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60"/>
        <w:gridCol w:w="2108"/>
        <w:gridCol w:w="418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谭天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院士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北京化工大学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  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美国明尼苏达大学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吕建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英国曼切斯特大学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马延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科学院天津工业生物技术研究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杨立荣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浙江大学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万印华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科学院过程工程研究所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方柏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厦门大学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钟建江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上海交通大学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钱向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授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苏州润新生物科技有限公司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生物资源与安全主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241"/>
        <w:gridCol w:w="2077"/>
        <w:gridCol w:w="425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阮榕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  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美国明尼苏达大学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事医学科学院生物工程研究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 xml:space="preserve">黄璐琦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中医科学院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王健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医学科学院病原微生物研究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钟  扬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  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复旦大学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润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科学院动物研究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国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研究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食品药品检定研究院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  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中国科学院上海生命科学研究院营养科学研究所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田克恭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普莱柯生物工程股份有限公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俐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  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四川大学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六、青年科学家专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218"/>
        <w:gridCol w:w="2039"/>
        <w:gridCol w:w="432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称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谢立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院  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东省医学科学院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志南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院  士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第四军医大学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陈  炜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  授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德国柏林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MDC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子医学研究中心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杨晓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军事医学科学院放射与辐射医学研究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张抒扬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  授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协和医院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王共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  授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南昌大学第一附属医院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马宁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北京义翘神州生物技术有限公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姚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研究员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国农业科学院饲料研究所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刘烈刚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教  授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中科技大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50"/>
        <w:jc w:val="righ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sectPr>
      <w:type w:val="nextPage"/>
      <w:pgSz w:w="11906" w:h="16838"/>
      <w:pgMar w:left="1559" w:right="1559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59:00Z</dcterms:created>
  <dc:creator>NCSFS_SM</dc:creator>
  <dc:description/>
  <cp:keywords/>
  <dc:language>en-US</dc:language>
  <cp:lastModifiedBy>syy</cp:lastModifiedBy>
  <dcterms:modified xsi:type="dcterms:W3CDTF">2013-07-05T01:21:00Z</dcterms:modified>
  <cp:revision>3</cp:revision>
  <dc:subject/>
  <dc:title>缓急程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