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生物技术发展中心面向社会公开招聘报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0"/>
        <w:gridCol w:w="1391"/>
        <w:gridCol w:w="1391"/>
        <w:gridCol w:w="1391"/>
        <w:gridCol w:w="1391"/>
        <w:gridCol w:w="1258"/>
        <w:gridCol w:w="1688"/>
      </w:tblGrid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    别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    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    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籍所在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工作时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语水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水平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姻状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及获得时间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何专长</w:t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日制教育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职教育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及专业</w:t>
            </w:r>
          </w:p>
        </w:tc>
        <w:tc>
          <w:tcPr>
            <w:tcW w:w="43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3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所在单位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机号码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学习培训经历（从高中开始，如有在职学习请注明）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作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（请注明单位和职务）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业绩和获奖情况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成员情况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关  系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  <w:tc>
          <w:tcPr>
            <w:tcW w:w="8510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加页）请说明除英语外的其他语言掌握情况及水平，以及文体特长水平及获奖情况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1"/>
    </w:rPr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宋体;SimSun"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2">
    <w:name w:val="列出段落 Char"/>
    <w:basedOn w:val="Style14"/>
    <w:qFormat/>
    <w:rPr/>
  </w:style>
  <w:style w:type="character" w:styleId="1Char">
    <w:name w:val="样式1 Char"/>
    <w:basedOn w:val="Char2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样式1"/>
    <w:basedOn w:val="Style15"/>
    <w:qFormat/>
    <w:pPr>
      <w:numPr>
        <w:ilvl w:val="0"/>
        <w:numId w:val="1"/>
      </w:numPr>
      <w:spacing w:lineRule="auto" w:line="360"/>
      <w:ind w:left="567" w:hanging="567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19:00Z</dcterms:created>
  <dc:creator>zhangtong</dc:creator>
  <dc:description/>
  <dc:language>en-US</dc:language>
  <cp:lastModifiedBy>liujing</cp:lastModifiedBy>
  <cp:lastPrinted>2011-10-31T17:41:00Z</cp:lastPrinted>
  <dcterms:modified xsi:type="dcterms:W3CDTF">2013-07-17T00:28:00Z</dcterms:modified>
  <cp:revision>3</cp:revision>
  <dc:subject/>
  <dc:title/>
</cp:coreProperties>
</file>