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课题清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一、项目名称：</w:t>
      </w:r>
      <w:r>
        <w:rPr>
          <w:rFonts w:ascii="仿宋_GB2312" w:hAnsi="仿宋_GB2312" w:cs="宋体;SimSun" w:eastAsia="仿宋_GB2312"/>
          <w:b/>
          <w:kern w:val="0"/>
          <w:sz w:val="24"/>
        </w:rPr>
        <w:t>中药产业区域发展及特色产品开发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867"/>
        <w:gridCol w:w="1994"/>
        <w:gridCol w:w="1680"/>
      </w:tblGrid>
      <w:tr>
        <w:trPr>
          <w:trHeight w:val="9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编号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承担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题负责人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BAI06A0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鸡白凤丸等中药及其药材质量控制技术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中医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跃生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BAI06A0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拗汤类方等中药药效评价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中医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欣生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BAI06A0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乌头、雷公藤等中药的安全性评价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医科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永利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BAI06A0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现代提取分离技术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汉方现代中药研究开发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葛发欢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BAI06A0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药资源及其开发关键技术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修正药业集团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之光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BAI06A0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参、白芍等中药材炮制及储藏技术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咸阳步长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景一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BAI06A0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提取浓缩干燥成套装备及自动化控制技术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温兄机械阀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勇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6BAI06A0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中药产业物流与供应链技术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武汉健民药业集团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鲍俊华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6A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柴胡、连翘等中药材种植关键技术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中医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卫生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6A1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汉果等道地中药材规范化种植技术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壮族自治区药用植物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锋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6A1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参等中药材的优良品种选育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科院特产研究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淑兰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6A13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川贝母等濒危总要才的野生抚育和野生变家种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都恩威投资（集团）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勇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6A14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朴、黄岑等中药提取物生产技术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九汇现代中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缪建荣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6A15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蝎、山茱萸等中药材种植（养殖）关键技术研究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中医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欧阳兵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6A16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丹参、石杉等中药新资源的研究与开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中医药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黎万奎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6A1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灵骨葆等民族药物研究与二次开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同济堂制药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春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6A18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丹草喷雾剂等中药新品种研究与开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盘龙云海药业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绍兴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6A19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桂枝茯苓胶囊等中成药大品种二次开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康缘药业股份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凌娅</w:t>
            </w:r>
          </w:p>
        </w:tc>
      </w:tr>
      <w:tr>
        <w:trPr>
          <w:trHeight w:val="906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6A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得安胶囊等特色产品的研究与开发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天狮生物发展有限公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大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项目名称：中医药诊疗与评价技术研究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8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629"/>
        <w:gridCol w:w="1980"/>
        <w:gridCol w:w="1638"/>
      </w:tblGrid>
      <w:tr>
        <w:trPr>
          <w:trHeight w:val="3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编号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承担单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题负责人</w:t>
            </w:r>
          </w:p>
        </w:tc>
      </w:tr>
      <w:tr>
        <w:trPr>
          <w:trHeight w:val="94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8B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四诊信息和证候分类技术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医科学院中医基础理论研究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鞠大宏</w:t>
            </w:r>
          </w:p>
        </w:tc>
      </w:tr>
      <w:tr>
        <w:trPr>
          <w:trHeight w:val="94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8B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临床效应评价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津中医药大学第一附属医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静远</w:t>
            </w:r>
          </w:p>
        </w:tc>
      </w:tr>
      <w:tr>
        <w:trPr>
          <w:trHeight w:val="94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8B0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复方质量控制与评价技术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解放军第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医院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小河</w:t>
            </w:r>
          </w:p>
        </w:tc>
      </w:tr>
      <w:tr>
        <w:trPr>
          <w:trHeight w:val="94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8B0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药复方作用和复方配伍评价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华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国安</w:t>
            </w:r>
          </w:p>
        </w:tc>
      </w:tr>
      <w:tr>
        <w:trPr>
          <w:trHeight w:val="94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BAI08B0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医药诊疗信息处理技术研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医药大学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0:58:00Z</dcterms:created>
  <dc:creator>Liu jing</dc:creator>
  <dc:description/>
  <cp:keywords/>
  <dc:language>en-US</dc:language>
  <cp:lastModifiedBy>Liu jing</cp:lastModifiedBy>
  <cp:lastPrinted>2010-01-05T10:25:00Z</cp:lastPrinted>
  <dcterms:modified xsi:type="dcterms:W3CDTF">2010-01-15T02:19:00Z</dcterms:modified>
  <cp:revision>10</cp:revision>
  <dc:subject/>
  <dc:title/>
</cp:coreProperties>
</file>