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/>
      </w:pPr>
      <w:r>
        <w:rPr/>
        <w:t>附件</w:t>
      </w:r>
      <w:r>
        <w:rPr/>
        <w:t>1</w:t>
      </w:r>
      <w:r>
        <w:rPr/>
        <w:t>：生物中心联系人和电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>
          <w:tblHeader w:val="true"/>
          <w:trHeight w:val="4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pacing w:val="2"/>
                <w:sz w:val="30"/>
                <w:szCs w:val="30"/>
              </w:rPr>
              <w:t>项目</w:t>
            </w:r>
            <w:r>
              <w:rPr>
                <w:rFonts w:ascii="Times New Roman" w:hAnsi="Times New Roman"/>
                <w:b/>
                <w:spacing w:val="2"/>
                <w:sz w:val="30"/>
                <w:szCs w:val="30"/>
              </w:rPr>
              <w:t>/</w:t>
            </w:r>
            <w:r>
              <w:rPr>
                <w:rFonts w:ascii="Times New Roman" w:hAnsi="Times New Roman"/>
                <w:b/>
                <w:spacing w:val="2"/>
                <w:sz w:val="30"/>
                <w:szCs w:val="30"/>
              </w:rPr>
              <w:t>专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pacing w:val="2"/>
                <w:sz w:val="30"/>
                <w:szCs w:val="3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pacing w:val="2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干细胞与组织工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赵</w:t>
            </w:r>
            <w:r>
              <w:rPr>
                <w:rFonts w:ascii="Times New Roman" w:hAnsi="Times New Roman" w:eastAsia="Times New Roman"/>
                <w:spacing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882251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疫苗与抗体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重大疾病的基因治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重大疾病的细胞和免疫治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生物治疗关键技术与相关产品的规模化制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核酸和多肽药物的规模化制备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蛋白质药物的规模化制备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基因操作和蛋白质工程技术专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重大疾病的分子分型和个体化诊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于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882251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药物分子设计核心技术与软件产品的研究开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艾瑞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882251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基于功能基因组和结构基因组的药物分子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针对重大疾病的药物分子设计及产品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高靶向、缓释纳米医药制剂研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武治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882251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纳米生物材料研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纳米生物器件研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生物信息和生物计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艾瑞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882251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生物基化学品的生物炼制技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黄英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882251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工业酶的分子改造和工程化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大宗发酵产品的先进发酵工艺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新一代工业生物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5.12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地震伤残患者的规范化综合康复方案研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徐鹏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882251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5.12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地震伤情规律分析及应急救治技术规范研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5.12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地震震后心理危机干预技术研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现代医学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功能基因组与蛋白质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赵饮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882251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生物芯片仪器和试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王</w:t>
            </w:r>
            <w:r>
              <w:rPr>
                <w:rFonts w:ascii="Times New Roman" w:hAnsi="Times New Roman" w:eastAsia="Times New Roman"/>
                <w:spacing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882251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生物医学关键仪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生物医学关键试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特殊环境微生物资源的开发利用技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陈洁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882251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特殊生境植物资源的开发利用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特殊生物资源替代产品研发及规模化生产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用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PB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技术在小鼠中大规模诱变及筛选疾病和重要功能基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前沿基础性生命科学及现代生物技术开发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张大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88225132</w:t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</w:r>
    </w:p>
    <w:p>
      <w:pPr>
        <w:pStyle w:val="Normal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5:00Z</dcterms:created>
  <dc:creator>zyh</dc:creator>
  <dc:description/>
  <cp:keywords/>
  <dc:language>en-US</dc:language>
  <cp:lastModifiedBy>zyh</cp:lastModifiedBy>
  <dcterms:modified xsi:type="dcterms:W3CDTF">2010-09-10T02:56:00Z</dcterms:modified>
  <cp:revision>1</cp:revision>
  <dc:subject/>
  <dc:title/>
</cp:coreProperties>
</file>