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able_cddwysmx_04"/>
      <w:bookmarkStart w:id="1" w:name="simple_sbf_2101_2"/>
      <w:bookmarkStart w:id="2" w:name="table_clf_03"/>
      <w:bookmarkStart w:id="3" w:name="simple_sbf_2101_1"/>
      <w:bookmarkStart w:id="4" w:name="table_jbf_02"/>
      <w:bookmarkStart w:id="5" w:name="simple_sbf_2101"/>
      <w:bookmarkStart w:id="6" w:name="simple_jfxx_1000"/>
      <w:bookmarkStart w:id="7" w:name="table_ktgd_01"/>
      <w:bookmarkStart w:id="8" w:name="table_cddwysmx_04"/>
      <w:bookmarkStart w:id="9" w:name="simple_sbf_2101_2"/>
      <w:bookmarkStart w:id="10" w:name="table_clf_03"/>
      <w:bookmarkStart w:id="11" w:name="simple_sbf_2101_1"/>
      <w:bookmarkStart w:id="12" w:name="table_jbf_02"/>
      <w:bookmarkStart w:id="13" w:name="simple_sbf_2101"/>
      <w:bookmarkStart w:id="14" w:name="simple_jfxx_1000"/>
      <w:bookmarkStart w:id="15" w:name="table_ktgd_0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footerReference w:type="default" r:id="rId2"/>
      <w:type w:val="nextPage"/>
      <w:pgSz w:w="11906" w:h="16838"/>
      <w:pgMar w:left="1021" w:right="907" w:gutter="0" w:header="0" w:top="1440" w:footer="68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Arial Unicode MS" w:hAnsi="仿宋_GB2312;Arial Unicode MS" w:eastAsia="仿宋_GB2312;Arial Unicode MS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SimSun" w:hAnsi="宋体;SimSun"/>
      <w:smallCaps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271" w:firstLine="246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50" w:after="0"/>
      <w:ind w:firstLine="20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200"/>
    </w:pPr>
    <w:rPr>
      <w:rFonts w:ascii="仿宋_GB2312;Arial Unicode MS" w:hAnsi="仿宋_GB2312;Arial Unicode MS" w:eastAsia="仿宋_GB2312;Arial Unicode MS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3">
    <w:name w:val="纯文本"/>
    <w:basedOn w:val="Normal"/>
    <w:qFormat/>
    <w:pPr/>
    <w:rPr>
      <w:rFonts w:ascii="宋体;SimSun" w:hAnsi="宋体;SimSun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仿宋_GB2312;Arial Unicode MS" w:hAnsi="仿宋_GB2312;Arial Unicode MS" w:eastAsia="仿宋_GB2312;Arial Unicode MS"/>
      <w:spacing w:val="-4"/>
      <w:szCs w:val="20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50" w:after="0"/>
      <w:ind w:firstLine="20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198"/>
    </w:pPr>
    <w:rPr>
      <w:rFonts w:eastAsia="仿宋_GB2312;Arial Unicode MS"/>
      <w:b/>
      <w:sz w:val="30"/>
      <w:szCs w:val="3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8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200" w:hanging="20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400" w:hanging="200"/>
      <w:jc w:val="left"/>
    </w:pPr>
    <w:rPr>
      <w:kern w:val="0"/>
      <w:sz w:val="20"/>
      <w:szCs w:val="20"/>
    </w:rPr>
  </w:style>
  <w:style w:type="paragraph" w:styleId="Style20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21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/>
      <w:kern w:val="0"/>
      <w:sz w:val="24"/>
    </w:rPr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;Arial Unicode MS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7:00Z</dcterms:created>
  <dc:creator>ibm</dc:creator>
  <dc:description/>
  <cp:keywords/>
  <dc:language>en-US</dc:language>
  <cp:lastModifiedBy>Windows 用户</cp:lastModifiedBy>
  <cp:lastPrinted>2010-10-20T14:57:00Z</cp:lastPrinted>
  <dcterms:modified xsi:type="dcterms:W3CDTF">2018-09-30T02:05:00Z</dcterms:modified>
  <cp:revision>49</cp:revision>
  <dc:subject/>
  <dc:title>国家高技术研究发展计划“863计划”管理实施细则</dc:title>
</cp:coreProperties>
</file>