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国家科技重大专项课题验收申请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540"/>
        <w:gridCol w:w="2160"/>
        <w:gridCol w:w="900"/>
        <w:gridCol w:w="540"/>
        <w:gridCol w:w="180"/>
        <w:gridCol w:w="1800"/>
      </w:tblGrid>
      <w:tr>
        <w:trPr>
          <w:trHeight w:val="459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大专项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大新药创制”科技重大专项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题名称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题编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6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题责任单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题起止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4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题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参与单位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供验收的成果形式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提交的验收文件清单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  <w:highlight w:val="yellow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5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责任单位意见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法定代表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责任单位（盖章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具有上下游关系或具有相关性的课题清单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题编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课题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责任单位名称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大专项成果的用户单位清单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果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用户单位名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地址及联系方式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49:00Z</dcterms:created>
  <dc:creator>USER</dc:creator>
  <dc:description/>
  <cp:keywords/>
  <dc:language>en-US</dc:language>
  <cp:lastModifiedBy>USER</cp:lastModifiedBy>
  <dcterms:modified xsi:type="dcterms:W3CDTF">2011-03-25T06:49:00Z</dcterms:modified>
  <cp:revision>2</cp:revision>
  <dc:subject/>
  <dc:title/>
</cp:coreProperties>
</file>