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pacing w:before="1" w:after="95"/>
        <w:ind w:left="72" w:right="18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" w:after="95"/>
        <w:ind w:left="72" w:right="18" w:hanging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28"/>
          <w:szCs w:val="28"/>
        </w:rPr>
        <w:t>人类遗传资源研究国际合作项目执行情况总结报告提纲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before="1" w:after="95"/>
        <w:ind w:left="72" w:right="18" w:hanging="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before="1" w:after="95"/>
        <w:ind w:left="792" w:right="18" w:hanging="72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基本情况（合作双方的性质、合作年限、样品的批准出境数量及实际出境量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before="1" w:after="95"/>
        <w:ind w:left="792" w:right="18" w:hanging="72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合作内容及方式（是基础科学研究还是药物临床实验？研究方案、样品的收集、出境、保存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before="1" w:after="95"/>
        <w:ind w:left="792" w:right="18" w:hanging="72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合作成果（文章发表、技术研发、成果的推广应用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before="1" w:after="95"/>
        <w:ind w:left="792" w:right="18" w:hanging="72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我方获得的利益（资金支持、技术的提升、实验流程的规范、人才培养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before="1" w:after="95"/>
        <w:ind w:left="792" w:right="18" w:hanging="72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我方权益的保障（知识产权的归属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autoSpaceDE w:val="false"/>
        <w:spacing w:before="1" w:after="95"/>
        <w:ind w:left="792" w:right="18" w:hanging="720"/>
        <w:jc w:val="left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你单位认为我国人类遗传资源保护、研究利用及管理工作中存在的问题及相关建议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1:47:00Z</dcterms:created>
  <dc:creator>wangluoshi</dc:creator>
  <dc:description/>
  <cp:keywords/>
  <dc:language>en-US</dc:language>
  <cp:lastModifiedBy>wangluoshi</cp:lastModifiedBy>
  <dcterms:modified xsi:type="dcterms:W3CDTF">2011-05-04T01:47:00Z</dcterms:modified>
  <cp:revision>2</cp:revision>
  <dc:subject/>
  <dc:title/>
</cp:coreProperties>
</file>