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各地方科技主管部门联系</w:t>
      </w:r>
      <w:r>
        <w:rPr/>
        <w:t>名单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62"/>
        <w:gridCol w:w="1288"/>
        <w:gridCol w:w="2952"/>
        <w:gridCol w:w="186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省市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络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科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System;方正舒体" w:hAnsi="System;方正舒体" w:eastAsia="System;方正舒体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System;方正舒体" w:hAnsi="System;方正舒体" w:eastAsia="System;方正舒体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61534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8100633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科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超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  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2-2712058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2-271164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62011206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208854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春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11-858732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3198955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玉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51-40466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351347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自治区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孔燕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71-62939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8477546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于丹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4-2398301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4-239834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94000210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4015025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林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明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鲍成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31-8897541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31-889554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9600319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6866096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艳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51-8262829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6680678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市科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延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1-2311251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1-231125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7162243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164906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丛兴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5-833634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9129731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钱玉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71-870510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5581118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1-26485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3456001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昭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91-878680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6506688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洲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91-62639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708797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文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  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31-6677708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31-6677708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6914440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3705212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邹  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71-6594308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390638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  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7-8713578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861501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祖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31-889887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80258177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崔  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银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向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0-8316333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0-8316333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0-831638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2508036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82029555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704850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壮族自治区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长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71-261879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078763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南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绍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98-653569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766472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科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  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3-6751579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083725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裴伟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8-8671008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8097047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  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51-581249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094599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树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磊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71-313898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71-31461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8866115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5911418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藏自治区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悦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91-68360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890002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燕志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9-874801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9198776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晓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931-88821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19346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夏回族自治区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  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951-50324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953896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海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以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971-824458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970940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维吾尔族自治区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991-383878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999804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生产建设兵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脱东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991-289616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994020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市科技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大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11-836345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3900658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市科技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盛德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0574-87274111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678857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市科技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海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92-20516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6017314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市科技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俊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32-859113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089759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科技工贸和信息化委员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  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55-820022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022132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System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122">
    <w:name w:val="21212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14:00Z</dcterms:created>
  <dc:creator>wangy</dc:creator>
  <dc:description/>
  <cp:keywords/>
  <dc:language>en-US</dc:language>
  <cp:lastModifiedBy>Dr. Nianming Zuo</cp:lastModifiedBy>
  <cp:lastPrinted>2011-07-14T16:31:00Z</cp:lastPrinted>
  <dcterms:modified xsi:type="dcterms:W3CDTF">2011-07-15T03:14:00Z</dcterms:modified>
  <cp:revision>2</cp:revision>
  <dc:subject/>
  <dc:title/>
</cp:coreProperties>
</file>