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各地方科技主管部门联系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62"/>
        <w:gridCol w:w="1288"/>
        <w:gridCol w:w="2952"/>
        <w:gridCol w:w="186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省市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络员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北京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System;方正舒体" w:hAnsi="System;方正舒体" w:eastAsia="System;方正舒体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System;方正舒体" w:hAnsi="System;方正舒体" w:eastAsia="System;方正舒体" w:cs="宋体;SimSun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－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61534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1006333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天津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超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任  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2-27120584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2-271164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62011206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208854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春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11-8587321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319895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西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玉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51-404668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351347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内蒙古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孔燕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71-629396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4775466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辽宁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于丹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  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-2398301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4-239834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94000210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4015025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吉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明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鲍成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31-8897541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31-8895540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9600319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68660965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黑龙江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艳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51-826282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6680678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上海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郭延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  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1-2311251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1-231125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71622433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64906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苏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丛兴忠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5-833634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912973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浙江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钱玉红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71-8705105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5581118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安徽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  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51-26485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3456001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福建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昭君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91-8786801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6506688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江西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龙洲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91-626393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708797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山东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马文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  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31-66777086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31-667770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914440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7052123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河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邹  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371-659430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3906383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金  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7-871357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61501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湖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祖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31-889887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0258177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东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崔  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银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彭向阳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-8316333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-8316333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0-831638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25080369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820295557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5704850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广西壮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长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71-26187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60787636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海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绍华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98-653569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7664723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重庆市科委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管  文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3-6751579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837252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四川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裴伟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8-8671008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097047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贵州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  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51-581249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945999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云南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树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71-3138982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71-31461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88661155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5911418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西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田悦武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891-683603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890002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陕西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燕志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29-8748013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198776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甘肃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晓云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31-888217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1934600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夏回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  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51-50324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9538960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海省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以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71-824458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709405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维吾尔族自治区科技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  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91-383878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998046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2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新疆生产建设兵团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脱东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991-28961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9940206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大连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大远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411-836345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3900658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盛德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 xml:space="preserve">0574-87274111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96788570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厦门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海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92-205165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6017314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6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青岛市科技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俊义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532-859113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70897591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7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深圳市科技工贸和信息化委员会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武  欣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755-8200224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8022132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System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09:00Z</dcterms:created>
  <dc:creator>Dr. Nianming Zuo</dc:creator>
  <dc:description/>
  <cp:keywords/>
  <dc:language>en-US</dc:language>
  <cp:lastModifiedBy>Dr. Nianming Zuo</cp:lastModifiedBy>
  <dcterms:modified xsi:type="dcterms:W3CDTF">2011-07-28T08:09:00Z</dcterms:modified>
  <cp:revision>1</cp:revision>
  <dc:subject/>
  <dc:title/>
</cp:coreProperties>
</file>